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F.I.BI.S. ROMAGNA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915</wp:posOffset>
                </wp:positionH>
                <wp:positionV relativeFrom="paragraph">
                  <wp:posOffset>168275</wp:posOffset>
                </wp:positionV>
                <wp:extent cx="237109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175" cy="643890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1.45pt;mso-wrap-distance-left:9.05pt;mso-wrap-distance-right:9.05pt;mso-wrap-distance-top:0pt;mso-wrap-distance-bottom:0pt;margin-top:13.2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175" cy="643890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</w:rPr>
        <w:t>Associazione Sportiva Dilettantistica</w:t>
      </w:r>
    </w:p>
    <w:p>
      <w:pPr>
        <w:pStyle w:val="Normal"/>
        <w:ind w:left="-426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</w:rPr>
        <w:t>Piazza Tre Martiri 17/18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</w:p>
    <w:p>
      <w:pPr>
        <w:pStyle w:val="Normal"/>
        <w:ind w:left="-426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</w:rPr>
        <w:t>48015 Castiglione di Cervia  (Ra)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</w:p>
    <w:p>
      <w:pPr>
        <w:pStyle w:val="Normal"/>
        <w:ind w:left="-426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</w:rPr>
        <w:t>P.Iva e C.F.0244360394</w:t>
      </w:r>
      <w:r>
        <w:rPr>
          <w:rFonts w:cs="Georgia" w:ascii="Georgia" w:hAnsi="Georgia"/>
          <w:b/>
          <w:i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MODULO DI ADESIONE AL CAMPIONATO 2013-2014</w:t>
      </w:r>
    </w:p>
    <w:tbl>
      <w:tblPr>
        <w:tblW w:w="88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684"/>
        <w:gridCol w:w="163"/>
        <w:gridCol w:w="931"/>
        <w:gridCol w:w="792"/>
        <w:gridCol w:w="1178"/>
        <w:gridCol w:w="160"/>
        <w:gridCol w:w="3"/>
        <w:gridCol w:w="1723"/>
        <w:gridCol w:w="383"/>
      </w:tblGrid>
      <w:tr>
        <w:trPr>
          <w:trHeight w:val="300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° Squadre </w:t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8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ind w:right="-205" w:hanging="0"/>
              <w:rPr/>
            </w:pPr>
            <w:r>
              <w:rPr>
                <w:color w:val="000000"/>
                <w:sz w:val="18"/>
                <w:szCs w:val="18"/>
              </w:rPr>
              <w:t>CAMPIONATO SERIE  A2     (quota di partecipazione € 250,00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223" w:firstLine="1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CAMPIONATO SERIE  B       (quota di partecipazione € 200,00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CAMPIONATO SERIE  C       (quota di partecipazione € 200,00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RAZIONE CON PIU’ DI 4 SQUAD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€ 100,00 </w:t>
            </w:r>
          </w:p>
        </w:tc>
        <w:tc>
          <w:tcPr>
            <w:tcW w:w="3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CAMPIONATO A5                 (quota di partecipazione € 50,00)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COPPA FIBIS  SERIE A          (quota di partecipazione € 100,00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COPPA FIBIS  SERIE B           (quota di partecipazione € 100,00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COPPA FIBIS SERIE C            (quota di partecipazione € 100,00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GORIZIANA   SERIE A           (quota di partecipazione € 200,00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GORIZIANA   SERIE B           (quota di partecipazione € 100,00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TOTALE      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IL CSB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_________________________________________CAP____________________________PROV.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____________________________________________Cell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dice Fiscale_______________________________________P.IVA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TECIPA AI CAMPIONATI SOPRACITATI E ACCETTA TUTTE LE REGOLE INERENTI ED ESERCITA IL PROPRIO DIRITTO DI PARTECIPAZIONE VERSANDO LE SOMME DI CONTRIBUTO PER L’ORGANIZZAZIONE. IL VERSAMENTO DELLE QUOTE DI PARTECIPAZIONE  DOVRANNO ESSERE VERSATE ENTRO IL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19 NOV.2013 (50%) ED  ENTRO IL 31 GEN.2014 (SALDO)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IL BONIFICO VA EFFETTUATO A FAVORE DI: </w:t>
      </w:r>
      <w:r>
        <w:rPr>
          <w:rFonts w:cs="Times New Roman" w:ascii="Times New Roman" w:hAnsi="Times New Roman"/>
          <w:b/>
          <w:sz w:val="16"/>
          <w:szCs w:val="16"/>
        </w:rPr>
        <w:t xml:space="preserve">A.S.D. Fibis Romagna P.zza tre Martiri, 17/18  Castiglione di Cervia (RA)                       Cred. Coop. Ravennate e Imolese  Soc. FILIALE di Castiglione di Ravenna  </w:t>
      </w:r>
      <w:r>
        <w:rPr>
          <w:rFonts w:cs="Times New Roman" w:ascii="Times New Roman" w:hAnsi="Times New Roman"/>
          <w:b/>
          <w:i/>
        </w:rPr>
        <w:t xml:space="preserve">IBAN  IT 69 X085 4213 1120 4600 0150 </w:t>
      </w:r>
      <w:r>
        <w:rPr>
          <w:rFonts w:cs="Arial" w:ascii="Arial" w:hAnsi="Arial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 489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SOTTOSCRIZIONE DI CONTRATTO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l CSB__________________autorizza l’Asd Fibisromagna a porre in essere tutto quanto l’occorrente all’organizzazione ed alla promozione dei campionati romagnoli di serie A2, B, C, del campionato romagnolo di goriziana di serie A e B, della coppa Fibis e del campionato a 5 e di tutto il resto collegato al mese del biliardo 2014, ivi compresa la raccolta di entrate pubblicitarie inerenti alle iniziative organizzate e, condizione essenziale di questo contratto: SI IMPEGNA A NON ORGANIZZARE OD A PARTECIPARE AD ATTIVITA’ SPORTIVE CONCORRENZIALI CON QUELLE ORGANIZZATE DALL’ASD FIBISRROMAGNA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L PRESIDENTE DEL CSB________________________________________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48:00Z</dcterms:created>
  <dc:creator>ttr3</dc:creator>
  <dc:description/>
  <cp:keywords/>
  <dc:language>en-US</dc:language>
  <cp:lastModifiedBy>Loris</cp:lastModifiedBy>
  <dcterms:modified xsi:type="dcterms:W3CDTF">2013-08-12T23:48:00Z</dcterms:modified>
  <cp:revision>2</cp:revision>
  <dc:subject/>
  <dc:title>F</dc:title>
</cp:coreProperties>
</file>