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F.I.BI.S. ROMAGNA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168275</wp:posOffset>
                </wp:positionV>
                <wp:extent cx="23710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643890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0pt;mso-wrap-distance-bottom:0pt;margin-top:13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175" cy="643890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Associazione Sportiva Dilettantistica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Piazza Tre Martiri 17/18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48015 Castiglione di Cervia  (Ra)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</w:rPr>
        <w:t>P.Iva e C.F.0244360394</w:t>
      </w:r>
      <w:r>
        <w:rPr>
          <w:rFonts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iglione 12 Agosto  2013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Egregio Sig. Stefano Stagn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onferimento incarico referente di zona Forl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si conferisce incarico di referente di fiducia per i contatti con i Csb della zona di Forlì al signor Stefano Stagnani del csb Bussecchio. (contatti Tel. 331 6075202 e. mail </w:t>
      </w:r>
      <w:r>
        <w:rPr>
          <w:rFonts w:cs="Arial" w:ascii="Arial" w:hAnsi="Arial"/>
          <w:color w:val="213889"/>
          <w:sz w:val="18"/>
          <w:szCs w:val="18"/>
        </w:rPr>
        <w:t>stefano.stagnani@libero.it)</w:t>
      </w:r>
    </w:p>
    <w:p>
      <w:pPr>
        <w:pStyle w:val="Normal"/>
        <w:rPr/>
      </w:pPr>
      <w:r>
        <w:rPr>
          <w:rFonts w:cs="Arial" w:ascii="Arial" w:hAnsi="Arial"/>
        </w:rPr>
        <w:t>L’incarico è reso necessario dalla situazione di contrasto messa in atto dal comitato provinciale di Forlì – Cesena e non ha risvolti diversi da quello di fornire  informazioni sulle programmazioni dei campionati romagnoli a squadre  e di quanto organizzato dall’Asd Fibis Romagna oltre alla  consegna di materiale ine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peranza che ciò serva a favorire la migliore  programmazione  possibile della stagione 2013-2014 formuliamo  anticipati ringraziamenti per la disponibilità conc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l Presidente Asd  Fibis Romag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Valerio Giacchini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8:00Z</dcterms:created>
  <dc:creator>ttr3</dc:creator>
  <dc:description/>
  <cp:keywords/>
  <dc:language>en-US</dc:language>
  <cp:lastModifiedBy>Loris</cp:lastModifiedBy>
  <dcterms:modified xsi:type="dcterms:W3CDTF">2013-08-12T16:14:00Z</dcterms:modified>
  <cp:revision>4</cp:revision>
  <dc:subject/>
  <dc:title>F</dc:title>
</cp:coreProperties>
</file>