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3214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vocazione per  la Poule  supplementare ma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5 Settembre  2013 ore 1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R CHI BURDEL  Piazza Tre Martiri  17 /18 Castiglione di Cerv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Giocatori qualificati per la selezione di 2  posti nella categoria Mast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° Master Filippo Perugini Ri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° Master Germano Fabrizi Mace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campionato italiano 1° 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Demetrio Sandroni Ascoli – F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Claudio Gualandri Reggio E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Alessandro Buldrini Ri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 Classifica coppa delle coppe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°   Merloni Marco  Forlì/Cesena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°   Franchini G.Luca  Ravenn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°   Giustiniani Fabio        Imol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°   Gamboni Paolo   Rimini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° Zoffoli Maurizio Ravenn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°  D’Ambra Luca    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gare di sele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Leonardi Claudio Forlì/Ces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Vassura Massimiliano  Rav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Perrucchetti Giuseppe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Bussei Stefano  Reggio E Firen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Bortolotti Paolo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doci tra i convocati un giocatore soggetto a provvedimento presso la Procura federale si preavverte anche l'atleta  CICALI Massimo di Firenze che in caso di sanzione disciplinare punita con la squalifica o la sospensione  prenderà  parte alla poule in qualità di 1° dei non aventi diri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Sede Nazionale : 20137 MILANO – Via G.B. Piranesi, 46 Tel. 02/70.00.26.09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2:00Z</dcterms:created>
  <dc:creator>Patrizia</dc:creator>
  <dc:description/>
  <cp:keywords/>
  <dc:language>en-US</dc:language>
  <cp:lastModifiedBy>Loris</cp:lastModifiedBy>
  <cp:lastPrinted>2013-08-27T09:59:00Z</cp:lastPrinted>
  <dcterms:modified xsi:type="dcterms:W3CDTF">2013-08-27T19:02:00Z</dcterms:modified>
  <cp:revision>2</cp:revision>
  <dc:subject/>
  <dc:title>Prot</dc:title>
</cp:coreProperties>
</file>