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ITATO REGIONALE EMILIA ROMAGN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Cervia 28 Agosto 2013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ab/>
        <w:t xml:space="preserve">                                                  Spett. Le Presidente di Csb  serie A1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Oggetto: Convocazione riunione URGENTISSIMA di tutte le squadre aventi diritto di partecipazione al campionato regionale, coppa campioni e stella dell’Emilia-Romagna  2013 -2014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Con la presente si convoca per Giovedì 29 Agosto 2013  alle ore 21.00 presso la FibisRomagna (BAR CHI BURDEL) Piazza Tre Martiri 17/18 Castiglione di Cervia (RA) tel. 0544 951411   la riunione in oggetto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dine del Giorno: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zione del presidente regionale su lettera alla procura federale  del comitato provinciale di Forlì – Cesena  e verifica posizione del Csb Taverna Verde Forlì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ni csb può partecipare con un solo rappresentante (presidente o delegato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n sono ammesse deleghe in bianco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Il presidente regionale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Loris De Cesari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ega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presidente del csb ………………………………………impossibilitato a partecipare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elega il ………………………………….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l presidente del Csb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irm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28:00Z</dcterms:created>
  <dc:creator>Patrizia</dc:creator>
  <dc:description/>
  <cp:keywords/>
  <dc:language>en-US</dc:language>
  <cp:lastModifiedBy>Loris</cp:lastModifiedBy>
  <cp:lastPrinted>2012-08-29T17:01:00Z</cp:lastPrinted>
  <dcterms:modified xsi:type="dcterms:W3CDTF">2013-08-28T12:31:00Z</dcterms:modified>
  <cp:revision>3</cp:revision>
  <dc:subject/>
  <dc:title>Prot</dc:title>
</cp:coreProperties>
</file>