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ervia 29 Agosto 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 Le Presidente di Csb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Adesione Taverna Verde Forlì al campionato i regionale di serie A1,  ed a  tutta l’attività organizzata dall’Asd Fibis Romagn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Giovedì 29 Agosto 2013  presso la sede dell’Asd FibisRomagna (BAR CHI BURDEL) Piazza Tre Martiri 17/18 Castiglione di Cervia (RA) tel. 0544 951411   nella riunione  convocata dal  presidente regionale per informare   del ricorso  alla procura federale  del comitato provinciale di Forlì – Cesena inerente all’organizzazione dell’attività promossa dal comitato regionale e per verificare   la posizione del Taverna Verde Forlì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Taverna Verde Forli’ rappresentato  con delega del  presidente del csb Mirco Viola da  Giuseppe De Simone  e da Ernesto Giordani aderisce e sottoscrive l’adesione a tutta l’attività organizzata dall’Asd Fibis Romagn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irà dettagliato verbale della riunion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2:00Z</dcterms:created>
  <dc:creator>Patrizia</dc:creator>
  <dc:description/>
  <cp:keywords/>
  <dc:language>en-US</dc:language>
  <cp:lastModifiedBy>Loris</cp:lastModifiedBy>
  <cp:lastPrinted>2012-08-29T17:01:00Z</cp:lastPrinted>
  <dcterms:modified xsi:type="dcterms:W3CDTF">2013-08-30T04:02:00Z</dcterms:modified>
  <cp:revision>2</cp:revision>
  <dc:subject/>
  <dc:title>Prot</dc:title>
</cp:coreProperties>
</file>