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Castiglione di Cervia 1 settembre  201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A TUTTI I PRESIDENTI PROV.L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Regione Emilia Roma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convocazione Assemblea Regionale dei presidenti provinci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’ convocata per lunedì 9 settembre  2013 alle ore 21.30, c/o Asd Fibisromagna, piazza Tre Martiri 17/18 Castiglione di Cervia (Ra)  l’assemblea di tutti i presidenti provinciali per discutere i seguenti punti all’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 INFORMAZIONE E ANALISI  ESPOSTI ALLA PROCURA FEDERALE DEL COMITATO PROVINCIALE DI FORLI’ – CESEN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  PROGRAMMAZIONE ATTIVITA’  REGIONALE 2013/14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3 VARI ED EVENTUALI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 della Vostra presenza, porgiamo 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Presidente Reg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LORIS DE CESARI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2:00Z</dcterms:created>
  <dc:creator>Patrizia</dc:creator>
  <dc:description/>
  <cp:keywords/>
  <dc:language>en-US</dc:language>
  <cp:lastModifiedBy>Loris</cp:lastModifiedBy>
  <cp:lastPrinted>2012-05-07T18:24:00Z</cp:lastPrinted>
  <dcterms:modified xsi:type="dcterms:W3CDTF">2013-09-02T08:04:00Z</dcterms:modified>
  <cp:revision>4</cp:revision>
  <dc:subject/>
  <dc:title>Prot</dc:title>
</cp:coreProperties>
</file>