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6"/>
        </w:rPr>
      </w:pPr>
      <w:r>
        <w:rPr>
          <w:b/>
          <w:sz w:val="36"/>
        </w:rPr>
        <w:t>COPPA CAMPIONI 2013-14 SERIE A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tempi di prova e la scelta delle boccette sono regolamentate come segue: </w:t>
        <w:br/>
        <w:t xml:space="preserve">Le squadre meglio classificate nei campionati 2012/2013 hanno il diritto delle boccette bianche e provano per  ultime in entrambi i tempi (4 minuti a squadra). </w:t>
        <w:br/>
        <w:t>Per i 2 preliminari hanno il diritto delle boccette bianche e provano per  ultime in entrambi i tempi (4 minuti a squadra) la prima in elenco   determinata da sortegg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 svolgerà con  formula ad eliminazione diretta al meglio delle 7 partite (2 coppie + 5 singoli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mo tempo : due coppie ed un singolo Secondo tempo: quattro singoli</w:t>
      </w:r>
    </w:p>
    <w:p>
      <w:pPr>
        <w:pStyle w:val="Normal"/>
        <w:rPr/>
      </w:pPr>
      <w:r>
        <w:rPr>
          <w:sz w:val="20"/>
          <w:szCs w:val="20"/>
        </w:rPr>
        <w:t>PREMI: 1° class. Trofeo + Scudetto ai giocatori + esenzione iscrizione all’anno successivo  2° classificata Copp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1° TURNO Presso  BAR CHI BURDEL Piazza Tre Martiri 17 Castiglione di Cerv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Lunedì  23  settembre 2013  </w:t>
        <w:tab/>
        <w:t xml:space="preserve">ore 21,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) Preliminare 1 (Campagnolo Pieve Cesato  vs  Samea Taverna Verde Forlì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Martedì  24  settembre 2013   </w:t>
        <w:tab/>
        <w:t>ore 21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) Preliminare 2 (Dolceamaro Lugo vs Ecocalore Villamari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 sorteggiare l’ordine di accoppiamento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unedì 30 settembre  2013</w:t>
        <w:tab/>
        <w:tab/>
        <w:t xml:space="preserve"> ore 21,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) 8° Caffè La Rocca Novellara vs 9°  Prontoposter  Settecrociari Ces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Martedì   1 Ottobre 2013</w:t>
        <w:tab/>
        <w:t xml:space="preserve">            ore 21,30</w:t>
        <w:tab/>
        <w:t xml:space="preserve">    Riprese T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4) 5° Arci Mandriole vs  12° BBZO Villanova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Lunedì 7  Ottobre 2013   </w:t>
        <w:tab/>
        <w:t xml:space="preserve">            ore 21,30            Riprese T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7° Capitan  Bagati Bellaria vs  10° Skoda Reggini Ricc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Martedì  8 Ottobre  2013   </w:t>
        <w:tab/>
        <w:t xml:space="preserve">            ore 21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) 4° Cappelletti  Taverna Verde Forlì</w:t>
      </w:r>
      <w:r>
        <w:rPr>
          <w:b/>
        </w:rPr>
        <w:t xml:space="preserve"> </w:t>
      </w:r>
      <w:r>
        <w:rPr/>
        <w:t xml:space="preserve">Vs 13° Leon D’Oro Molinella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Lunedì 14 Ottobre 2013</w:t>
        <w:tab/>
        <w:tab/>
        <w:t xml:space="preserve"> ore 21,30            Riprese T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7) ) 6° Tex  Master Novellara  11° Bussecchio Forlì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Martedì  15  Ottobre 2013</w:t>
        <w:tab/>
        <w:t xml:space="preserve">            ore 21,3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8) 3° Caffè delle Rose Cattolica vs 14°  Bar Europa Ravenna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Lunedì 21 Ottobre 2013</w:t>
        <w:tab/>
        <w:tab/>
        <w:t>ore 21,30             Riprese T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9) 2° Manuel La Tozzona  vs Vincente prel.  2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Martedì  22  Ottobre 2013</w:t>
        <w:tab/>
        <w:t xml:space="preserve">            ore 21,3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0) 1° Circolo Sport vs Vincente prel. 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econdo turno : ASBI IMOLA VIA SAFF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Lunedì 18 Novembre  2013</w:t>
        <w:tab/>
        <w:tab/>
        <w:t xml:space="preserve">ore 21,3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Martedì  19 Novembre  2013</w:t>
        <w:tab/>
        <w:t>ore 21,3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Lunedì 25 Novembre  2013</w:t>
        <w:tab/>
        <w:tab/>
        <w:t xml:space="preserve">ore 21,3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Martedì  26 Novembre 2013</w:t>
        <w:tab/>
        <w:t>ore 21,30</w:t>
        <w:tab/>
      </w:r>
    </w:p>
    <w:p>
      <w:pPr>
        <w:pStyle w:val="Normal"/>
        <w:rPr/>
      </w:pPr>
      <w:r>
        <w:rPr/>
        <w:t xml:space="preserve"> </w:t>
      </w:r>
      <w:r>
        <w:rPr/>
        <w:t>Semifinali Circolo Nuova Europa Faenza</w:t>
      </w:r>
    </w:p>
    <w:p>
      <w:pPr>
        <w:pStyle w:val="Normal"/>
        <w:rPr>
          <w:b/>
          <w:b/>
        </w:rPr>
      </w:pPr>
      <w:r>
        <w:rPr/>
        <w:t xml:space="preserve">Finale Palazzetto dello Sport Di Cervia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8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 xml:space="preserve"> </w:t>
    </w:r>
    <w:r>
      <w:rPr>
        <w:b/>
        <w:bCs/>
        <w:color w:val="0000FF"/>
      </w:rPr>
      <w:t>Loris De Cesari     337 6210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jc w:val="center"/>
      <w:rPr>
        <w:rFonts w:ascii="Tunga" w:hAnsi="Tunga" w:cs="Tunga"/>
        <w:b/>
        <w:b/>
        <w:sz w:val="28"/>
      </w:rPr>
    </w:pPr>
    <w:r>
      <w:rPr>
        <w:rFonts w:eastAsia="Tunga" w:cs="Tunga" w:ascii="Tunga" w:hAnsi="Tunga"/>
        <w:b/>
        <w:sz w:val="28"/>
      </w:rPr>
      <w:t xml:space="preserve">                         </w:t>
    </w:r>
    <w:r>
      <w:rPr>
        <w:rFonts w:cs="Tunga" w:ascii="Tunga" w:hAnsi="Tunga"/>
        <w:b/>
        <w:sz w:val="28"/>
      </w:rPr>
      <w:t>F I B I S R O M A G N A</w:t>
    </w:r>
  </w:p>
  <w:p>
    <w:pPr>
      <w:pStyle w:val="Header"/>
      <w:pBdr>
        <w:bottom w:val="single" w:sz="6" w:space="1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6:58:00Z</dcterms:created>
  <dc:creator>Antonio Bianchi</dc:creator>
  <dc:description/>
  <cp:keywords/>
  <dc:language>en-US</dc:language>
  <cp:lastModifiedBy>Loris</cp:lastModifiedBy>
  <cp:lastPrinted>2012-09-07T20:29:00Z</cp:lastPrinted>
  <dcterms:modified xsi:type="dcterms:W3CDTF">2013-09-05T16:58:00Z</dcterms:modified>
  <cp:revision>2</cp:revision>
  <dc:subject/>
  <dc:title>Under 23 sabato 11 e domenica 12 febbraio 2006 al CSB PRESIDENT di Forlì</dc:title>
</cp:coreProperties>
</file>