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rbale della riunione del giorno venerdì 06 settembre 2013</w:t>
      </w:r>
    </w:p>
    <w:p>
      <w:pPr>
        <w:pStyle w:val="Normal"/>
        <w:jc w:val="center"/>
        <w:rPr/>
      </w:pPr>
      <w:r>
        <w:rPr/>
        <w:t>presso il Csb Bussecchio – Forlì</w:t>
      </w:r>
    </w:p>
    <w:p>
      <w:pPr>
        <w:pStyle w:val="Normal"/>
        <w:rPr/>
      </w:pPr>
      <w:r>
        <w:rPr/>
      </w:r>
    </w:p>
    <w:p>
      <w:pPr>
        <w:pStyle w:val="Normal"/>
        <w:rPr/>
      </w:pPr>
      <w:r>
        <w:rPr/>
        <w:t>Presenti:</w:t>
      </w:r>
    </w:p>
    <w:p>
      <w:pPr>
        <w:pStyle w:val="Normal"/>
        <w:rPr/>
      </w:pPr>
      <w:r>
        <w:rPr/>
        <w:t>De Cesari - Presidente Regionale Fibis</w:t>
      </w:r>
    </w:p>
    <w:p>
      <w:pPr>
        <w:pStyle w:val="Normal"/>
        <w:rPr/>
      </w:pPr>
      <w:r>
        <w:rPr/>
        <w:t>Ricci – Consigliere Regionale Fibis</w:t>
      </w:r>
    </w:p>
    <w:p>
      <w:pPr>
        <w:pStyle w:val="Normal"/>
        <w:rPr/>
      </w:pPr>
      <w:r>
        <w:rPr/>
        <w:t>Rosa – Presidente Comitato Fibis Rimini</w:t>
      </w:r>
    </w:p>
    <w:p>
      <w:pPr>
        <w:pStyle w:val="Normal"/>
        <w:rPr/>
      </w:pPr>
      <w:r>
        <w:rPr/>
        <w:t>Turroni – Vice Presidente Comitato Fibis Forlì – Resp Csb Forlimpopoli</w:t>
      </w:r>
    </w:p>
    <w:p>
      <w:pPr>
        <w:pStyle w:val="Normal"/>
        <w:rPr/>
      </w:pPr>
      <w:r>
        <w:rPr/>
        <w:t>Montalti – Consigliere Fibis Romagna</w:t>
      </w:r>
    </w:p>
    <w:p>
      <w:pPr>
        <w:pStyle w:val="Normal"/>
        <w:rPr/>
      </w:pPr>
      <w:r>
        <w:rPr/>
        <w:t>Semprini – Csb Villamarina</w:t>
      </w:r>
    </w:p>
    <w:p>
      <w:pPr>
        <w:pStyle w:val="Normal"/>
        <w:rPr/>
      </w:pPr>
      <w:r>
        <w:rPr/>
        <w:t>Plachesi – Csb Gattolino</w:t>
      </w:r>
    </w:p>
    <w:p>
      <w:pPr>
        <w:pStyle w:val="Normal"/>
        <w:rPr/>
      </w:pPr>
      <w:r>
        <w:rPr/>
        <w:t>Succi – Csb Birillo S. Egidio</w:t>
      </w:r>
    </w:p>
    <w:p>
      <w:pPr>
        <w:pStyle w:val="Normal"/>
        <w:rPr/>
      </w:pPr>
      <w:r>
        <w:rPr/>
        <w:t>Zaghini – Csb Baiocchi</w:t>
      </w:r>
    </w:p>
    <w:p>
      <w:pPr>
        <w:pStyle w:val="Normal"/>
        <w:rPr/>
      </w:pPr>
      <w:r>
        <w:rPr/>
        <w:t>D'Altri – Csb Martorano</w:t>
      </w:r>
    </w:p>
    <w:p>
      <w:pPr>
        <w:pStyle w:val="Normal"/>
        <w:rPr/>
      </w:pPr>
      <w:r>
        <w:rPr/>
        <w:t>Severi – Csb Settecrociari</w:t>
      </w:r>
    </w:p>
    <w:p>
      <w:pPr>
        <w:pStyle w:val="Normal"/>
        <w:rPr/>
      </w:pPr>
      <w:r>
        <w:rPr/>
        <w:t>Betti – Csb Amici Miei</w:t>
      </w:r>
    </w:p>
    <w:p>
      <w:pPr>
        <w:pStyle w:val="Normal"/>
        <w:rPr/>
      </w:pPr>
      <w:r>
        <w:rPr/>
        <w:t>Baruzzi – Csb Asioli</w:t>
      </w:r>
    </w:p>
    <w:p>
      <w:pPr>
        <w:pStyle w:val="Normal"/>
        <w:rPr/>
      </w:pPr>
      <w:r>
        <w:rPr/>
        <w:t>Casadei – Csb President</w:t>
      </w:r>
    </w:p>
    <w:p>
      <w:pPr>
        <w:pStyle w:val="Normal"/>
        <w:rPr/>
      </w:pPr>
      <w:r>
        <w:rPr/>
        <w:t>Bagnolini – Csb Branzolino</w:t>
      </w:r>
    </w:p>
    <w:p>
      <w:pPr>
        <w:pStyle w:val="Normal"/>
        <w:rPr/>
      </w:pPr>
      <w:r>
        <w:rPr/>
        <w:t>Riciputi – Csb Pescaccia</w:t>
      </w:r>
    </w:p>
    <w:p>
      <w:pPr>
        <w:pStyle w:val="Normal"/>
        <w:rPr/>
      </w:pPr>
      <w:r>
        <w:rPr/>
        <w:t>D'Alessandro – Csb Bussecchio</w:t>
      </w:r>
    </w:p>
    <w:p>
      <w:pPr>
        <w:pStyle w:val="Normal"/>
        <w:rPr/>
      </w:pPr>
      <w:r>
        <w:rPr/>
      </w:r>
    </w:p>
    <w:p>
      <w:pPr>
        <w:pStyle w:val="Normal"/>
        <w:rPr/>
      </w:pPr>
      <w:r>
        <w:rPr/>
      </w:r>
    </w:p>
    <w:p>
      <w:pPr>
        <w:pStyle w:val="Normal"/>
        <w:jc w:val="both"/>
        <w:rPr/>
      </w:pPr>
      <w:r>
        <w:rPr/>
        <w:t>Alle ore 21,10 Stagnani inizia la riunione, ringraziando tutti gli intervenuti a quella che è stata indetta come riunione informativa, allo scopo di creare un dibattito alla presenza dei Responsabili di Csb e gli organi Federali, per fornire un quadro ampio e corretto sulla situazione biliardistica alle porte dell'inizio del campionato.</w:t>
      </w:r>
    </w:p>
    <w:p>
      <w:pPr>
        <w:pStyle w:val="Normal"/>
        <w:jc w:val="both"/>
        <w:rPr/>
      </w:pPr>
      <w:r>
        <w:rPr/>
        <w:t>Nell'intervento introduttivo, il Sig. Stagnani evidenzia come già alla riunione del 17 giugno u.s. di tutti i Csb della Provincia di Forlì Cesena, il proporre campionati a costi all'incirca dimezzati garantendo nel contempo l'accesso a Cervia e ai campionati correlati, abbia contribuito a creare una forte spaccatura all'interno del Comitato di Forlì Cesena, crede che sarebbe stato più idoneo fornire una informazione diversa almeno dubitativa, in modo da aggiungere maggiori elementi di valutazione. Continua considerando che a una riunione di quella portata che di fatto ha sancito anche la rottura di accordi presi tempo addietro con tutti i Comitati interessati, sarebbe stato anche opportuno invitare il Presidente Regionale, in modo da fornire un ulteriore qualificato, imprescindibile elemento di discussione.</w:t>
      </w:r>
    </w:p>
    <w:p>
      <w:pPr>
        <w:pStyle w:val="Normal"/>
        <w:jc w:val="both"/>
        <w:rPr/>
      </w:pPr>
      <w:r>
        <w:rPr/>
        <w:t xml:space="preserve">A questo punto cede la parola al Presidente Regionale che dopo i saluti a tutti gli intervenuti, ripercorre il quadro della situazione che si è creata nel panorama biliardistico forlivese. Partendo col ricordare che i campionati romagnoli e le manifestazioni a Cervia fanno parte di un comune accordo preso anni addietro fra tutti i Comitati compreso quello di Forlì Cesena. Evidenzia come eventuali modifiche, sarebbero dovute essere precedute almeno da riunioni all'interno degli organi che lo avevano posto in essere. Sottolinea che a nessun livello si è intenzionati a operare a priori delle esclusioni, anzi auspica un veloce abbassamento dei toni, ma per poter accedere al circuito condiviso del campionato romagnolo e delle manifestazioni a esso correlate, è necessario l'adempimento degli impegni presi, perché non sono possibili accessi a corsie preferenziali. Ricorda agli intervenuti come l'operato del Comitato Regionale si sia svolto sempre in termini legittimi e che </w:t>
      </w:r>
      <w:r>
        <w:rPr>
          <w:u w:val="single"/>
        </w:rPr>
        <w:t>questo è stato anche di recente rimarcato  dalla Direzione Nazionale dietro richiesta di parere proprio del Comitato di Forlì Cesena</w:t>
      </w:r>
      <w:r>
        <w:rPr/>
        <w:t xml:space="preserve">  e come l'attività svolta dalla ASD Fibis Romagna, avvenga dietro delega del Comitato Regionale nel rispetto dei termini statutari. Spiega che la richiesta scritta di adesione al campionato Fibisromagna, sia  da intendersi come vicendevole garanzia, che dà diritto al Csb a ricevere un “prodotto” esattamente come concordato e nel contempo Fibisromagna può contare sull'apporto in termini di giocatori e di partecipazione di quel determinato Csb al fine di predisporre al meglio le manifestazioni, quindi una semplice, doverosa condivisione di intenti.</w:t>
      </w:r>
    </w:p>
    <w:p>
      <w:pPr>
        <w:pStyle w:val="Normal"/>
        <w:jc w:val="both"/>
        <w:rPr/>
      </w:pPr>
      <w:r>
        <w:rPr/>
        <w:t>Su richiesta degli intervenuti, il Presidente Regionale dà lettura  in termini sommari di un esposto alla Procura Federale riguardante il proprio operato, quello di Fibis Romagna e di un comunicato stampa a firma degli affiliati del Csb Bussecchio Nanni e Stagnani. Fa notare che questo esposto è stato presentato il giorno successivo al ricevimento del parere della Direzione Nazionale e ribadisce, parere richiesto proprio dal Comitato di Forlì Cesena che di fronte a concetti di legittimità dell'operato del Comitato Regionale, del suo Presidente e di Fibis Romagna, ribaditi dal Presidente Federale e sottoscritto dal responsabile nazionale sezione boccette.</w:t>
      </w:r>
    </w:p>
    <w:p>
      <w:pPr>
        <w:pStyle w:val="Normal"/>
        <w:jc w:val="both"/>
        <w:rPr/>
      </w:pPr>
      <w:r>
        <w:rPr/>
        <w:t>Il Sig. Stagnani prende brevemente la parola, chiarendo che pur confermando il contenuto concettuale espresso, non era assolutamente intendimento recare offesa e dell'interpretazione anzi se ne dispiace, la cosa è da intendersi come assolutamente involontaria e in perfetta buonafede. Alle obiezioni a questo punto mosse dal Vice Presidente di Forlì Cesena Sig.Turroni, Stagnani risponde che in realtà nell'ultima riga oggetto del contendere il senso vero che era intenzionato a esprimere sia esattamente:  …..”Ritiene che il programma posto in essere dal Comitato di Forlì Cesena abbia esaurito la sua spinta propulsiva”.</w:t>
      </w:r>
    </w:p>
    <w:p>
      <w:pPr>
        <w:pStyle w:val="Normal"/>
        <w:jc w:val="both"/>
        <w:rPr/>
      </w:pPr>
      <w:r>
        <w:rPr/>
        <w:t>Il Presidente Regionale in fase conclusiva del suo intervento auspica che tutti i Rappresentanti di Csb raccolgano il contenuto delle parole di questa riunione al fine di portare utili elementi di discussione all'interno delle loro squadre.</w:t>
      </w:r>
    </w:p>
    <w:p>
      <w:pPr>
        <w:pStyle w:val="Normal"/>
        <w:jc w:val="both"/>
        <w:rPr/>
      </w:pPr>
      <w:r>
        <w:rPr/>
        <w:t>A questo punto interviene il Sig.Turroni Paolo che premettendo di partecipare alla riunione in qualità di Responsabile dell'Endas Forlimpopoli, chiede al Presidente Regionale se esistono dei margini di collaborazione da riportare eventualmente in seno al Comitato di Forlì Cesena di cui egli è Vice Presidente</w:t>
      </w:r>
    </w:p>
    <w:p>
      <w:pPr>
        <w:pStyle w:val="Normal"/>
        <w:jc w:val="both"/>
        <w:rPr/>
      </w:pPr>
      <w:r>
        <w:rPr/>
        <w:t>Il Presidente Regionale, pur apprezzando l'intento, esprime l'importanza che il Comitato di Forlì Cesena prima compia dei passi importanti e significativi, soprattutto alla luce degli ultimi eventi. Il Sig. Turroni Paolo prende atto delle parole espresse e afferma di non essere a integrale conoscenza del testo del ricorso pur confermando di averlo firmato.</w:t>
      </w:r>
    </w:p>
    <w:p>
      <w:pPr>
        <w:pStyle w:val="Normal"/>
        <w:jc w:val="both"/>
        <w:rPr/>
      </w:pPr>
      <w:r>
        <w:rPr/>
        <w:t>Segue l'intervento del Sig. Rosa Enrico Presidente del Comitato Provinciale di Rimini. Egli suppone di come si sentirebbe a disagio se durante una riunione con tutti i Csb avesse promesso delle cose che alla riprova dei fatti, non erano quanto meno certe. Continua dicendo che nonostante i buoni rapporti con il Comitato di Forlì Cesena, l'amicizia che lo lega a parecchi tesserati, non può assolutamente essere d'accordo nel prevedere accessi diversi e privilegiati a un “prodotto” che invece deve essere condiviso in termini di sforzi e di risultati e che è possibile solo grazie allo sforzo di tutti.</w:t>
      </w:r>
    </w:p>
    <w:p>
      <w:pPr>
        <w:pStyle w:val="Normal"/>
        <w:jc w:val="both"/>
        <w:rPr/>
      </w:pPr>
      <w:r>
        <w:rPr/>
        <w:t>Successivamente il Sig. Bagnolini, responsabile del Csb Branzolino, esprime il suo apprezzamento all'aver indetto una riunione informativa, anche perché le “voci” che si sentono da più parti, sono variegate e contribuiscono a volte nella loro discordanza a  alimentare l'incertezza.</w:t>
      </w:r>
    </w:p>
    <w:p>
      <w:pPr>
        <w:pStyle w:val="Normal"/>
        <w:jc w:val="both"/>
        <w:rPr/>
      </w:pPr>
      <w:r>
        <w:rPr/>
        <w:t>Prende successivamente la parola il sig. Riciputi del Csb Pescaccia, manifestando apprezzamento per il programma sportivo così come si è svolto fino a ora, ma anche ricordando quanto sia importante l'aspetto economico. Il Presidente Regionale, risponde che all'interno di un progetto condiviso, e nella unione di tutte le forze è possibile contemperare le cose, e come invece la divisione possa solo rendere più difficile questo percorso.</w:t>
      </w:r>
    </w:p>
    <w:p>
      <w:pPr>
        <w:pStyle w:val="Normal"/>
        <w:jc w:val="both"/>
        <w:rPr/>
      </w:pPr>
      <w:r>
        <w:rPr/>
        <w:t>Alle ore 00,25 il Sig. Stagnani ricordando a tutti i presenti che il Csb Bussecchio ha aderito espressamente al programma “Fibis Romagna” invita tutti i Csb di Forlì Cesena a fare altrettanto, manifestando apertamente la propria adesione al campionato Fibis Romagna e alle manifestazioni sportive a esso correlate; ringrazia tutti coloro che sono intervenuti e dichiara chiusa la riunione.</w:t>
      </w:r>
    </w:p>
    <w:p>
      <w:pPr>
        <w:pStyle w:val="Normal"/>
        <w:jc w:val="both"/>
        <w:rPr/>
      </w:pPr>
      <w:r>
        <w:rPr/>
      </w:r>
    </w:p>
    <w:p>
      <w:pPr>
        <w:pStyle w:val="Normal"/>
        <w:jc w:val="center"/>
        <w:rPr/>
      </w:pPr>
      <w:r>
        <w:rPr/>
        <w:t>Il Presidente della Riunione</w:t>
      </w:r>
    </w:p>
    <w:p>
      <w:pPr>
        <w:pStyle w:val="Normal"/>
        <w:jc w:val="center"/>
        <w:rPr/>
      </w:pPr>
      <w:r>
        <w:rPr/>
        <w:t>Stefano Stagnani</w:t>
      </w:r>
    </w:p>
    <w:p>
      <w:pPr>
        <w:pStyle w:val="Normal"/>
        <w:jc w:val="center"/>
        <w:rPr/>
      </w:pPr>
      <w:r>
        <w:rPr/>
      </w:r>
    </w:p>
    <w:p>
      <w:pPr>
        <w:pStyle w:val="Normal"/>
        <w:jc w:val="center"/>
        <w:rPr/>
      </w:pPr>
      <w:r>
        <w:rPr/>
      </w:r>
    </w:p>
    <w:p>
      <w:pPr>
        <w:pStyle w:val="Normal"/>
        <w:rPr/>
      </w:pPr>
      <w:r>
        <w:rPr/>
        <w:t>Il Segretario verbalizzante</w:t>
      </w:r>
    </w:p>
    <w:p>
      <w:pPr>
        <w:pStyle w:val="Normal"/>
        <w:rPr/>
      </w:pPr>
      <w:r>
        <w:rPr/>
        <w:t>Antonio Ric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14:00Z</dcterms:created>
  <dc:creator>Loris</dc:creator>
  <dc:description/>
  <cp:keywords/>
  <dc:language>en-US</dc:language>
  <cp:lastModifiedBy>Loris</cp:lastModifiedBy>
  <dcterms:modified xsi:type="dcterms:W3CDTF">2013-09-08T20:14:00Z</dcterms:modified>
  <cp:revision>2</cp:revision>
  <dc:subject/>
  <dc:title>Verbale della riunione del giorno venerdì 06 settembre 2013</dc:title>
</cp:coreProperties>
</file>