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17 09  2013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it-IT"/>
        </w:rPr>
        <w:tab/>
      </w:r>
      <w:r>
        <w:rPr>
          <w:rFonts w:cs="Arial" w:ascii="Arial" w:hAnsi="Arial"/>
          <w:sz w:val="18"/>
          <w:lang w:val="it-IT"/>
        </w:rPr>
        <w:t xml:space="preserve"> 9° campionato regionale a squadre serie A1 </w:t>
      </w:r>
      <w:r>
        <w:rPr>
          <w:rFonts w:cs="Arial" w:ascii="Arial" w:hAnsi="Arial"/>
          <w:lang w:val="it-IT"/>
        </w:rPr>
        <w:t xml:space="preserve"> Trofeo Ng Biliardi  </w:t>
      </w:r>
      <w:r>
        <w:rPr>
          <w:rFonts w:cs="Arial" w:ascii="Arial" w:hAnsi="Arial"/>
          <w:sz w:val="18"/>
          <w:lang w:val="it-IT"/>
        </w:rPr>
        <w:t xml:space="preserve">di biliardo a boccette 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Circolo Dello Sport Partenza lanciata alla caccia del tris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Il Circolo dello Sport Ravenna inaugura  il  9° campionato regionale a squadre serie A1 </w:t>
      </w:r>
      <w:r>
        <w:rPr>
          <w:rFonts w:cs="Arial" w:ascii="Arial" w:hAnsi="Arial"/>
          <w:lang w:val="it-IT"/>
        </w:rPr>
        <w:t xml:space="preserve"> Trofeo Ng Biliardi  </w:t>
      </w:r>
      <w:r>
        <w:rPr>
          <w:rFonts w:cs="Arial" w:ascii="Arial" w:hAnsi="Arial"/>
          <w:sz w:val="18"/>
          <w:lang w:val="it-IT"/>
        </w:rPr>
        <w:t xml:space="preserve">di biliardo a boccette  con un successo rotondo in casa del Leon D’Oro Molinella. </w:t>
      </w:r>
    </w:p>
    <w:p>
      <w:pPr>
        <w:pStyle w:val="Normal"/>
        <w:rPr/>
      </w:pPr>
      <w:r>
        <w:rPr/>
        <w:t xml:space="preserve">Nel  primo anticipo (23 gli altri programmati di lunedì) i campioni degli ultimi due anni non danno scampo agli avversari  che lottano con grande animosità e resistono fino alla chiusura  del primo  tempo quando con un tiro maldestro di Stefano Martin perdono una combattuti sisma partita e le  speranze  di risultato positive svaniscono. Fra i ravennati ha debuttato egregiamente il milanese Salvatore Lotito, sostituto del convalescente Gianluca Naldi , che non ha dato scampo ad un falloso ( 20 punti regalati)  Massimo Marani danno avvio alla trionfale vittoria di squadra. Dopo il parziale di tre a zero  del primo tempo ci ha pensato un impareggiabile Valentino Cristofori (migliore in campo) a portare a casa i tre punti  ed il successo è stato poi  completato dalle facili affermazioni di Maurizio Zoffoli e Claudio Leonardi, per entrambi una prestazione encomiabile ad appena 24 ore dalla bocciatura nella personale rincorsa alla categoria  master,  svanita con tanti rimpianti sotto i fendenti dei due neo promossi Demetrio Sandroni di Ascoli Piceno ed i Claudio Gualandri di Reggio Emilia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abellini 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  <w:t xml:space="preserve">Leon D’Oro Molinella – Circolo dello Sport Ravenna (0 -6) </w:t>
      </w:r>
      <w:r>
        <w:rPr>
          <w:sz w:val="21"/>
          <w:szCs w:val="21"/>
          <w:lang w:val="it-IT"/>
        </w:rPr>
        <w:br/>
        <w:t xml:space="preserve">Carlo Lazzari e Stefano Martin c. Fabio Turchi e Andrea Bandini 78-86, </w:t>
        <w:br/>
        <w:t xml:space="preserve">Massimo Marani c. Salvatore Lotito 60 - 101, </w:t>
        <w:br/>
        <w:t xml:space="preserve">Vincenzo Ambrosecchia e Annibale Monti c. Alberto Berti e Fabrizio Benedetti 57 -89, </w:t>
        <w:br/>
        <w:t xml:space="preserve">Luca Lenini c. *Valentino Cristofori 43 -104, </w:t>
        <w:br/>
        <w:t xml:space="preserve">Federico Campeggio c. Maurizio Zoffoli &amp;0 -100, </w:t>
        <w:br/>
        <w:t>Marco Brusa c. Claudio Leonardi 56 - 100.</w:t>
      </w:r>
    </w:p>
    <w:p>
      <w:pPr>
        <w:pStyle w:val="Normal"/>
        <w:rPr>
          <w:rFonts w:ascii="Arial" w:hAnsi="Arial" w:eastAsia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rPr>
          <w:rFonts w:ascii="Arial" w:hAnsi="Arial" w:cs="Arial"/>
          <w:sz w:val="18"/>
          <w:szCs w:val="21"/>
          <w:lang w:val="it-IT"/>
        </w:rPr>
      </w:pPr>
      <w:r>
        <w:rPr>
          <w:rFonts w:cs="Arial" w:ascii="Arial" w:hAnsi="Arial"/>
          <w:sz w:val="18"/>
          <w:szCs w:val="21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Allegato foto del detentore dello scudetto Circolo Dello Sport Ravenna, </w:t>
      </w:r>
    </w:p>
    <w:p>
      <w:pPr>
        <w:pStyle w:val="Normal"/>
        <w:rPr>
          <w:rFonts w:ascii="Arial" w:hAnsi="Arial" w:eastAsia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3:00Z</dcterms:created>
  <dc:creator>F.I.Bi.S</dc:creator>
  <dc:description/>
  <cp:keywords/>
  <dc:language>en-US</dc:language>
  <cp:lastModifiedBy>Loris</cp:lastModifiedBy>
  <cp:lastPrinted>2012-08-20T18:18:00Z</cp:lastPrinted>
  <dcterms:modified xsi:type="dcterms:W3CDTF">2013-09-17T08:33:00Z</dcterms:modified>
  <cp:revision>2</cp:revision>
  <dc:subject/>
  <dc:title>  ROMAGNA</dc:title>
</cp:coreProperties>
</file>