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3-14 SERIE A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tempi di prova e la scelta delle boccette sono regolamentate come segue: </w:t>
        <w:br/>
        <w:t xml:space="preserve">Le squadre meglio classificate nei campionati 2012/2013 hanno il diritto delle boccette bianche e provano per  ultime in entrambi i tempi (4 minuti a squadra). </w:t>
        <w:br/>
        <w:t>Per i 2 preliminari hanno il diritto delle boccette bianche e provano per  ultime in entrambi i tempi (4 minuti a squadra) la prima in elenco   determinata da sort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svolgerà con  formula ad eliminazione diretta al meglio delle 7 partite (2 coppie + 5 singoli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o tempo : due coppie ed un singolo Secondo tempo: quattro singoli</w:t>
      </w:r>
    </w:p>
    <w:p>
      <w:pPr>
        <w:pStyle w:val="Normal"/>
        <w:rPr/>
      </w:pPr>
      <w:r>
        <w:rPr>
          <w:sz w:val="20"/>
          <w:szCs w:val="20"/>
        </w:rPr>
        <w:t>PREMI: 1° class. Trofeo + Scudetto ai giocatori + esenzione iscrizione all’anno successivo  2° classificata Cop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° TURNO Presso  BAR CHI BURDEL Piazza Tre Martiri 17 Castiglione di Cerv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3  settembre 2013 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Campagnolo Pieve Cesato  vs  Samea Taverna Verde Forl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rtedì  24  settembre 2013   </w:t>
        <w:tab/>
        <w:t>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 2 (Dolceamaro Lugo vs Ecocalore Villamar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 sorteggiare l’ordine di accoppiamen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30 settembre  2013</w:t>
        <w:tab/>
        <w:tab/>
        <w:t xml:space="preserve">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8° Caffè La Rocca Novellara vs 9°  Prontoposter  Settecrociari Ces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Martedì   1 Ottobre 2013</w:t>
        <w:tab/>
        <w:t xml:space="preserve">            ore 21,30</w:t>
        <w:tab/>
        <w:t xml:space="preserve">    Riprese T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5° Arci Mandriole vs  12° BBZO Villanov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7  Ottobre 2013   </w:t>
        <w:tab/>
        <w:t xml:space="preserve">            ore 21,30            Riprese T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° Capitan  Bagati Bellaria vs  10° Skoda Reggini Ricc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artedì  8 Ottobre  2013   </w:t>
        <w:tab/>
        <w:t xml:space="preserve">            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) 4° Cappelletti  Taverna Verde Forlì</w:t>
      </w:r>
      <w:r>
        <w:rPr>
          <w:b/>
        </w:rPr>
        <w:t xml:space="preserve"> </w:t>
      </w:r>
      <w:r>
        <w:rPr/>
        <w:t xml:space="preserve">Vs 13° Leon D’Oro Molinell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Ottobre 2013</w:t>
        <w:tab/>
        <w:tab/>
        <w:t xml:space="preserve"> ore 21,30            Riprese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) 6° Tex  Master Novellara  11° Bussecchio Forl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rtedì  15  Ottobre 2013</w:t>
        <w:tab/>
        <w:t xml:space="preserve">            ore 21,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8) 3° Caffè delle Rose Cattolica vs 14°  Bar Europa Ravenn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21 Ottobre 2013</w:t>
        <w:tab/>
        <w:tab/>
        <w:t>ore 21,30             Riprese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Manuel La Tozzona  vs Vincente prel. 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rtedì  22  Ottobre 2013</w:t>
        <w:tab/>
        <w:t xml:space="preserve">            ore 21,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) 1° Circolo Sport vs Vincente prel.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condo turno : ASBI IMOLA VIA SAF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18 Novembre  2013</w:t>
        <w:tab/>
        <w:tab/>
        <w:t xml:space="preserve">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rtedì  19 Novembre  2013</w:t>
        <w:tab/>
        <w:t>ore 21,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25 Novembre  2013</w:t>
        <w:tab/>
        <w:tab/>
        <w:t xml:space="preserve">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rtedì  26 Novembre 2013</w:t>
        <w:tab/>
        <w:t>ore 21,30</w:t>
        <w:tab/>
      </w:r>
    </w:p>
    <w:p>
      <w:pPr>
        <w:pStyle w:val="Normal"/>
        <w:rPr/>
      </w:pPr>
      <w:r>
        <w:rPr/>
        <w:t xml:space="preserve"> </w:t>
      </w:r>
      <w:r>
        <w:rPr/>
        <w:t>Semifinali Circolo Nuova Europa Faenza</w:t>
      </w:r>
    </w:p>
    <w:p>
      <w:pPr>
        <w:pStyle w:val="Normal"/>
        <w:rPr>
          <w:b/>
          <w:b/>
        </w:rPr>
      </w:pPr>
      <w:r>
        <w:rPr/>
        <w:t xml:space="preserve">Finale Palazzetto dello Sport Di Cervi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4:00Z</dcterms:created>
  <dc:creator>Antonio Bianchi</dc:creator>
  <dc:description/>
  <cp:keywords/>
  <dc:language>en-US</dc:language>
  <cp:lastModifiedBy>Loris</cp:lastModifiedBy>
  <cp:lastPrinted>2012-09-07T20:29:00Z</cp:lastPrinted>
  <dcterms:modified xsi:type="dcterms:W3CDTF">2013-09-18T11:44:00Z</dcterms:modified>
  <cp:revision>2</cp:revision>
  <dc:subject/>
  <dc:title>Under 23 sabato 11 e domenica 12 febbraio 2006 al CSB PRESIDENT di Forlì</dc:title>
</cp:coreProperties>
</file>