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6"/>
        </w:rPr>
        <w:t>COPPA CAMPIONI 2013-14 SERIE A1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o Preliminare 2 Ecocalore Villamarina vs Dolceamaro Lug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cocalore Villamarina si aggiudica il secondo preliminare di Coppa Campioni sulla neopromossa Dolceamaro Lugo chiudendo il primo turno sul 3-0 e con la vittoria di Roberto Padoan chiude la pratica ed entra nel tabellone. Per il Dolceamaro unica nota positiva la vittoria di Marco Morri che dopo lo scottante 6-0 subito nella prima di campionato vince la prima partita nel salto di categoria che ha appena iniziato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calore Villamarina - Dolceamaro Lugo  4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Romani e Giorgio Sacchetti contro Denis Lelli e Mirko Cillani 84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Bianchi c Paolo Ravagl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ro Della Chiesa e Oscar Gennari c Fulvio Morini e Carlo Ugolini 84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berto Padoan c Alex Galli 107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a Orlandi c Claudio Bartolini 42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Zoffoli c Marco Morri 61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faele Romualdi c Rossano Linari 50-6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simi appuntamenti di Coppa Campioni Lunedì 30 Settembre 2013 ore 21:3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fè La Rocca Novellara vs Prontoposter Settecrociari Cesen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01 Ottobre 2013 ore 21:3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i Mandriole vs BBZO Villanova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56:00Z</dcterms:created>
  <dc:creator>Patrizia</dc:creator>
  <dc:description/>
  <dc:language>en-US</dc:language>
  <cp:lastModifiedBy>Utente</cp:lastModifiedBy>
  <cp:lastPrinted>2013-04-12T00:10:00Z</cp:lastPrinted>
  <dcterms:modified xsi:type="dcterms:W3CDTF">2013-09-24T22:20:00Z</dcterms:modified>
  <cp:revision>3</cp:revision>
  <dc:subject/>
  <dc:title>Prot</dc:title>
</cp:coreProperties>
</file>