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4860</wp:posOffset>
            </wp:positionH>
            <wp:positionV relativeFrom="paragraph">
              <wp:posOffset>80010</wp:posOffset>
            </wp:positionV>
            <wp:extent cx="2022475" cy="726440"/>
            <wp:effectExtent l="0" t="0" r="0" b="0"/>
            <wp:wrapNone/>
            <wp:docPr id="1" name="logo AS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S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-626110</wp:posOffset>
            </wp:positionV>
            <wp:extent cx="3082290" cy="565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720</wp:posOffset>
            </wp:positionH>
            <wp:positionV relativeFrom="paragraph">
              <wp:posOffset>-102235</wp:posOffset>
            </wp:positionV>
            <wp:extent cx="90614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9800</wp:posOffset>
            </wp:positionH>
            <wp:positionV relativeFrom="paragraph">
              <wp:posOffset>-368935</wp:posOffset>
            </wp:positionV>
            <wp:extent cx="1837055" cy="12426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i/>
          <w:i/>
          <w:sz w:val="60"/>
          <w:szCs w:val="60"/>
          <w:u w:val="single"/>
        </w:rPr>
      </w:pPr>
      <w:r>
        <w:rPr>
          <w:b/>
          <w:bCs/>
          <w:i/>
          <w:sz w:val="60"/>
          <w:szCs w:val="60"/>
          <w:u w:val="single"/>
        </w:rPr>
        <w:t>INTERNATIONAL CUP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ILIARDO SPORTIVO BOCCETTE 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 – 2 – 3 NOVEMBRE 2013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“</w:t>
      </w:r>
      <w:r>
        <w:rPr>
          <w:b/>
          <w:bCs/>
          <w:sz w:val="52"/>
          <w:szCs w:val="52"/>
          <w:u w:val="single"/>
        </w:rPr>
        <w:t>TROFEO BAR ZAC”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QUADRE</w:t>
      </w:r>
    </w:p>
    <w:p>
      <w:pPr>
        <w:pStyle w:val="TextBody"/>
        <w:tabs>
          <w:tab w:val="clear" w:pos="708"/>
          <w:tab w:val="left" w:pos="53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L’ASTRO con il patrocinio della F.I.Bi.S., e l’ACSI Biliardo, in collaborazione con il “BAR ZAC” organizza l’“</w:t>
      </w:r>
      <w:r>
        <w:rPr>
          <w:b/>
          <w:sz w:val="20"/>
          <w:szCs w:val="20"/>
        </w:rPr>
        <w:t xml:space="preserve">INTERNATIONAL CUP”, </w:t>
      </w:r>
      <w:r>
        <w:rPr>
          <w:sz w:val="20"/>
          <w:szCs w:val="20"/>
        </w:rPr>
        <w:t xml:space="preserve">gara di Biliardo Sportivo Boccette </w:t>
      </w:r>
      <w:r>
        <w:rPr>
          <w:bCs/>
          <w:sz w:val="20"/>
          <w:szCs w:val="20"/>
        </w:rPr>
        <w:t>a squadr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 manifestazione è aperta a tutti gli Atleti Italiani e Stranieri anche appartenenti a Federazioni ed Associazioni diverse e/o non tesserati nella seguente formula: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284" w:hanging="0"/>
        <w:jc w:val="both"/>
        <w:rPr/>
      </w:pPr>
      <w:r>
        <w:rPr>
          <w:b/>
          <w:bCs/>
          <w:sz w:val="20"/>
          <w:szCs w:val="20"/>
        </w:rPr>
        <w:t>La squadra deve essere composta da 6 giocatori (</w:t>
      </w:r>
      <w:r>
        <w:rPr>
          <w:b/>
          <w:bCs/>
          <w:sz w:val="20"/>
          <w:szCs w:val="20"/>
          <w:u w:val="single"/>
        </w:rPr>
        <w:t>Max 1 Master + 5 Categoria libera</w:t>
      </w:r>
      <w:r>
        <w:rPr>
          <w:b/>
          <w:bCs/>
          <w:sz w:val="20"/>
          <w:szCs w:val="20"/>
        </w:rPr>
        <w:t xml:space="preserve">) la formazione delle squadre è libera in tutto il territorio nazionale, nelle eliminatorie si disputeranno 4 partite ad ogni incontro   (2 singoli ai punti 100 e 2 coppie ai punti 80, in caso di parità passa la squadra con miglior differenza punti calcolata su tutti i punti realizzati ovvero anche oltre il limite del punteggio partita previsto). 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lle finali si disputeranno 5 partite, 4 singole e 1 coppia.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28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Regolamento di gioco come emanato dalla F.I.Bi.S. </w:t>
      </w:r>
    </w:p>
    <w:p>
      <w:pPr>
        <w:pStyle w:val="TextBody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visa di Gioco: maglia tipo Polo anche personalizzata purché identica per tutti i componenti della squadra, pantaloni neri, scarpe nere in pelle.</w:t>
      </w:r>
    </w:p>
    <w:p>
      <w:pPr>
        <w:pStyle w:val="TextBody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DELLA MANIFESTAZIONE </w:t>
        <w:tab/>
        <w:tab/>
        <w:t>1 – 2 – 3  NOVEMBRE 2013</w:t>
      </w:r>
    </w:p>
    <w:p>
      <w:pPr>
        <w:pStyle w:val="TextBody"/>
        <w:spacing w:lineRule="atLeast" w:line="3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DE DELLA MANIFESTAZIONE </w:t>
        <w:tab/>
        <w:tab/>
        <w:t xml:space="preserve"> SALA BILIARDO BAR ZAC </w:t>
      </w:r>
    </w:p>
    <w:p>
      <w:pPr>
        <w:pStyle w:val="TextBody"/>
        <w:spacing w:lineRule="atLeast" w:line="33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>CENTRO SPORTIVO DI ANZOLA EMILIA (BO)</w:t>
        <w:tab/>
      </w:r>
    </w:p>
    <w:p>
      <w:pPr>
        <w:pStyle w:val="TextBody"/>
        <w:spacing w:lineRule="atLeast" w:line="3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Via Lunga, 8/10 – Tel. 335/1985355</w:t>
      </w:r>
    </w:p>
    <w:p>
      <w:pPr>
        <w:pStyle w:val="TextBody"/>
        <w:spacing w:lineRule="atLeast" w:line="3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Le iscrizioni dovranno essere comunicate al</w:t>
      </w:r>
      <w:r>
        <w:rPr>
          <w:b/>
          <w:bCs/>
          <w:sz w:val="20"/>
          <w:szCs w:val="20"/>
        </w:rPr>
        <w:t xml:space="preserve"> Sig. Agostino TOMASINI c/o Circolo Spartaco Via Gianbologna 4, 40138 BOLOGNA Telefono e fax          0516 012 525   - Cell. +393389326042 – </w:t>
      </w:r>
      <w:r>
        <w:rPr>
          <w:sz w:val="20"/>
          <w:szCs w:val="20"/>
        </w:rPr>
        <w:t>dalle ore 14.00 alle ore 22.00 per il tramite dei rispettivi Comitati Provinciali o di Zona o delle Federazioni ed Associazioni Italiane e straniere, di appartenenza degli Atleti. Detti Organismi dovranno provvedere, tramite un proprio incaricato, al pagamento delle quote di iscrizione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OTA DI ISCRIZIONE</w:t>
        <w:tab/>
        <w:tab/>
        <w:t>EURO € 150,00 a Squadra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USURA ISCRIZIONE</w:t>
        <w:tab/>
        <w:tab/>
        <w:t>26 OTTOBRE 2013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RTEGGIO</w:t>
        <w:tab/>
        <w:tab/>
        <w:tab/>
        <w:t xml:space="preserve">              27 OTTOBRE 2013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left" w:pos="7964" w:leader="none"/>
        </w:tabs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left" w:pos="7964" w:leader="none"/>
        </w:tabs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MI: (16 SQUADRE)</w:t>
        <w:tab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class</w:t>
      </w:r>
      <w:r>
        <w:rPr/>
        <w:t>.</w:t>
        <w:tab/>
        <w:t>Trofeo, Scudetto</w:t>
        <w:tab/>
        <w:tab/>
        <w:tab/>
        <w:tab/>
        <w:tab/>
      </w:r>
      <w:r>
        <w:rPr>
          <w:b/>
        </w:rPr>
        <w:t>R.S.</w:t>
        <w:tab/>
        <w:tab/>
        <w:t>€ 1.200,00</w:t>
      </w:r>
    </w:p>
    <w:p>
      <w:pPr>
        <w:pStyle w:val="Normal"/>
        <w:rPr/>
      </w:pPr>
      <w:r>
        <w:rPr>
          <w:b/>
        </w:rPr>
        <w:t>2a</w:t>
        <w:tab/>
        <w:t>class</w:t>
      </w:r>
      <w:r>
        <w:rPr/>
        <w:t>.</w:t>
        <w:tab/>
        <w:t>Coppa/ Oggetto ricordo</w:t>
        <w:tab/>
        <w:tab/>
        <w:tab/>
        <w:tab/>
      </w:r>
      <w:r>
        <w:rPr>
          <w:b/>
        </w:rPr>
        <w:t>R.S.</w:t>
        <w:tab/>
        <w:tab/>
        <w:t>€    600,00</w:t>
      </w:r>
      <w:r>
        <w:rPr/>
        <w:tab/>
      </w:r>
      <w:r>
        <w:rPr>
          <w:b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b/>
        </w:rPr>
        <w:t>3a/4a</w:t>
        <w:tab/>
        <w:t>class</w:t>
      </w:r>
      <w:r>
        <w:rPr/>
        <w:t>.</w:t>
        <w:tab/>
        <w:t>Oggetto ricordo</w:t>
        <w:tab/>
        <w:tab/>
        <w:tab/>
        <w:tab/>
        <w:tab/>
      </w:r>
      <w:r>
        <w:rPr>
          <w:b/>
        </w:rPr>
        <w:t>R.S.</w:t>
        <w:tab/>
        <w:tab/>
        <w:t>€    300,00  x 2</w:t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Attenzione: i rimborsi spese saranno proporzionati alle quote di partecipazione</w:t>
      </w:r>
    </w:p>
    <w:p>
      <w:pPr>
        <w:pStyle w:val="TextBody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OGRAMMA DELLA MANIFESTAZIONE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ERDI’ </w:t>
        <w:tab/>
        <w:t>1 Novembre ore 10.00 – Inaugurazione, inizio e prosecuzione incontri;</w:t>
      </w:r>
    </w:p>
    <w:p>
      <w:pPr>
        <w:pStyle w:val="TextBody"/>
        <w:ind w:left="1416" w:hanging="1416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SABATO </w:t>
        <w:tab/>
        <w:t>2 Novembre ore 10.00 – Prosecuzione incontri; finali e finalissima.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DOMENICA      3 Novembre ore 09.30 - 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1:00Z</dcterms:created>
  <dc:creator>Walter</dc:creator>
  <dc:description/>
  <cp:keywords/>
  <dc:language>en-US</dc:language>
  <cp:lastModifiedBy>GreenPlanet</cp:lastModifiedBy>
  <cp:lastPrinted>2013-09-10T13:20:00Z</cp:lastPrinted>
  <dcterms:modified xsi:type="dcterms:W3CDTF">2013-09-15T20:12:00Z</dcterms:modified>
  <cp:revision>7</cp:revision>
  <dc:subject/>
  <dc:title/>
</cp:coreProperties>
</file>