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6"/>
        </w:rPr>
        <w:t>COPPA CAMPIONI 2013-14 SERIE A1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Turno Caffè la Rocca Novellara vs Pronto Poster Setterociar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ffè la Rocca Novellara – Pronto Poster Settecrociari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aldi Franco e Zanfi Stefano contro Pezzola Cristian e Brighi Daniele 5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mpellegrini Davide c Fabbri Marino 101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azzi Pietro e Gasparini Vanni c Casadei Sauro e Moriello Alberto 8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tti Roberto c Franceschini Luca 90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landri Claudio c Foiera Marco 10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rini Carlo c Turrisi Alfio 83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hetti Leonardo c Magnani James 100-76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b/>
          <w:sz w:val="24"/>
          <w:szCs w:val="24"/>
        </w:rPr>
        <w:t>Prossimi appuntamenti di Coppa Campioni Lunedì 07 Ottobre 2013 ore 21:30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n Bagati Bellaria vs Skoda Reggini Riccione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08 Ottobre 2013 ore 21:30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pelletti Taverna Verde Forlì vs Leon D’Oro Molinella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0:00Z</dcterms:created>
  <dc:creator>Patrizia</dc:creator>
  <dc:description/>
  <dc:language>en-US</dc:language>
  <cp:lastModifiedBy>Utente</cp:lastModifiedBy>
  <cp:lastPrinted>2013-04-12T00:10:00Z</cp:lastPrinted>
  <dcterms:modified xsi:type="dcterms:W3CDTF">2013-10-01T20:44:00Z</dcterms:modified>
  <cp:revision>3</cp:revision>
  <dc:subject/>
  <dc:title>Prot</dc:title>
</cp:coreProperties>
</file>