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Turno Arci Mandriole vs BBZO Villanov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 Mandriole – BBZO Villanova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vini Maurizio e Beffa Valentino contro Verlicchi Roberto c Pasi Daniele 41-81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Giustiniani Fabio c Fabrizi Germano 101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elli Matteo e Biondelli Stefano c Cristofani Danilo e Sgubbi Mattia 83-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lpi Luca c Franchini Gianluca 26-111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Berti Massimiliano c Chiarini Gianluca 10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ali Massimo c Laghi Samuele 100-31.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Luca D’Ambra c. Alberto Dalmonte 96 -98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simi appuntamenti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ì 07 Otto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n Bagati Bellaria vs Skoda Reggini Riccione</w:t>
      </w:r>
    </w:p>
    <w:p>
      <w:pPr>
        <w:pStyle w:val="Nessunaspaziatura"/>
        <w:rPr/>
      </w:pPr>
      <w:r>
        <w:rPr>
          <w:b/>
          <w:sz w:val="24"/>
          <w:szCs w:val="24"/>
        </w:rPr>
        <w:t>Martedì 08 Otto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pelletti Taverna Verde Forlì vs Leon D’Oro Molinella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52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0-01T23:52:00Z</dcterms:modified>
  <cp:revision>2</cp:revision>
  <dc:subject/>
  <dc:title>Prot</dc:title>
</cp:coreProperties>
</file>