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9° Campionato regionale di biliardo boccette serie A1 2013-2014 Trofeo NG Biliardi – 4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an Bagati Bellaria -  Ecocalore  Villamarina   4 -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odorani e Vasini contro Della Chiesa e Gennari 89-60, Patrignani c Orlandi 9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ghetti e Vincenzi c Romani e Sacchetti 80-47, Morelli c A. Zoffoli 9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tolini c Padoan 101-47, *Protti c Bianchi 100-7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ffè delle Rose Cattolica - Manuel La Tozzona Imola   2 -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dori e N. Cardellini c Dal Monte e Stella 43-89, S. Cardellini c Molduzzi 62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anca e Lapi c Cortecchia e Maglio 77-82, Tricomi c *D. Ricci 68-10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mboni c Gasperini 109-86, Andruccioli c Mazzarini 110-8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Ravenna - Prontoposter Settecrociari Cesena   3 - 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’Ambra e Biondelli c . S .Casadei e Moriello 53-87, Antonelli c. Magnani 100 – 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fa e Garavini c. Cicognani e Pezzola 81 -67, Cicali c. L. Franceschini 90 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ustiniani c. Foiera 81 -107, Berti c. M. Fabbri 101 -60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dello Sport Ravenna - La Rocca Novellara  4 - 2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detti e Berti c Giampellegrini e D. Baraldi 90-68, Naldi c Sandrini 71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dini e Turchi c F. Baraldi e Pinotti 60-85, Leonardi c Pagano 100-88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Gualandri 111-94, Cristofori c Draghetti 101-4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ceamaro Lugo - Bussecchio Forlì   4 – 2 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lli e Cillani c Nanni e Bagli 81-67, Bartolini c Rosa 6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ini e Ugolini c Stipcevich e Rinaldini 80-47, Morri c Minoccheri 102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i c Calubani 110-74, Linari c Raggi 59-10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x Master Novellara - Samea Taverna Verde Forlì   3 -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Braglia c De Simone e Cacciatore 80-45, S. Bussei c Vanin 8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chi e G. Catellani c Gi. Catellani e Giunchi 62-80, Lugli c Bosi 108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violi c Grilli 87-107, Beneventi c Bandini 100-6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- Skoda Reggini Riccione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n e Lazzari c Nicolini e Marchini 88-43, Marani c Spadoni 97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i e Ambrosecchia c De Antonis e Cau 80-34, Lenini c Felici 101-66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eggio c Carloni 59-105, Brusa c Quieti 6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pagnolo Pieve Cesato - Bar Europa Ravenna   4 -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morì e Marzola c Mini e Melideo 81-61, Lusa c Merloni 101-3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i e Altini c Pezzani e De Carli 88-46, Pacini c Tarroni 91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guerri c Battaglia 97-101, *Cricca c Ravaioli 102-5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pelletti Taverna Verde Forlì - BBZO Cafè Villanova  3 -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orentini e Biagini c Verlicchi e Pasi 86-64, Giordani c A. Dal Monte 105-56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arani e Ravaglia c Sgubbi e Minguzzi 86-31, Falcini c *Laghi 7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inali c Franchini 78-102, Corbetta c Chiarini 84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Manuel La Tozzona punti 12, Arci Mandriole Ravenna e Circolo dello Sport Ravenna punti 10, Prontoposter Settecrociari Cesena  e Bbzo Cafè Villanova punti 7, Ecocalore Villamarina, Caffè la Rocca Novellara e Dolceamaro Lugo punti 6, Skoda Reggini Riccione e Samea Taverna Verde Forlì punti 5, Caffè delle Rose Cattolica, Cappelletti Taverna Verde Forlì, Capitan Bagati Bellaria e Tex Master Novellara* punti 4,Bussecchio Forlì* e Campagnolo Pieve Cesato punti 3,  Leon D’Oro Molinella punti 2, Bar Europa Ravenna punti 0.  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una partita in meno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6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0-03T22:51:00Z</dcterms:modified>
  <cp:revision>10</cp:revision>
  <dc:subject/>
  <dc:title>Prot</dc:title>
</cp:coreProperties>
</file>