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9° Campionato regionale di biliardo boccette serie A1 2013-2014 Trofeo NG Biliardi – 3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poster Settecrociari Cesena – Capitan Bagati Bellaria  5 -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iello e S. Casadei c Funghetti e Vincenzi 80-32, J. Magnani c Bartolini 7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ola e Cicognani c Teodorani e Vasini 80-54, Foiera c Morelli 10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eschini c Patrignani 100-45, M. Fabbri c Protti 100-8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Europa Ravenna – Arci  Mandriole Ravenna  0 -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 e Melideo c Beffa e Garavini 62-80, Battaglia c Antonelli 74-10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arli e Pezzani c Lombini e D’ ambra 60-80, Ravaioli c Cicali 4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roni c Berti 73-103, Merloni c Giustiniani 8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oda Reggini Riccione – Circolo dello Sport Ravenna  3 -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ini e Marchini c Bandini e Turchi 80-65, Quieti c Renzi 10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ntonis e A. Fabbri c Berti e Benedetti 52-80, Carloni c Zoffoli 97-11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lici c Leonardi 65-100, Spadoni c Cristofan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La Tozzona Imola – Campagnolo Pieve Cesato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ecchia e Maglio c Marzola e Samorì 80-32, D. Ricci c Lusa 102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Monte e Stella c Altini e Berti 80-12, Gasperini c Pacini 5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duzzi c Cricca 102-86, Mazzarini c Linguerri 101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Novellara – Leon D’Oro Molinella 5 – 1 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Giampellegrini c Martin e Lazzari 74-80, G. Lugli c Campeggio 112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landri e Pinotti c Monti e Ambrosecchia 80-65, Sandrini c Brusa 10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hetti c Lenini 102-96, *Pagano c Marani 102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Dolceamaro Lugo  0 – 6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i e Verlicchi c Lelli e Cillani 47-80, Dalmonte c  Galli 9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ani e Sgubbi c Ugolini e Morini 72-80, Franchini c Bartolini 5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rini c Linari 80-100, Laghi c Morri 9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- Tex Master Novellara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ni e Di Marco c Braglia e C. Bussei 54-83, Minoccheri c S. Bussei 105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gli e Rinaldini c Vecchi e Catellani 53-94, Stipcevich c Gavioli 50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c Beneventi 100-42, Raggi c A. Lugli 100-3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calore  Villamarina – Caffè delle Rose Cattolica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Chiesa e Gennari c Grandicelli e Amadori 80-37, Padoan c Andruccioli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i e Sacchetti c Franca e Lapi 80-76, Bianchi c Pritelli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landi c Gamboni 96-100, Romualdi c Cardellin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ea Taverna Verde Forlì – Cappelletti Taverna Verde Forlì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imone e Cacciatore c Ancarani e Giordani 80-72, Grilli c Giordani 102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nin e Giunchi c Fiorentini e Biagini 43-80, L. Bandini c Corbetta 102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in c Cardinali 100-74, Bosi c Falcin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Ravenna e Manuel La Tozzona punti 9, Circolo dello Sport Ravenna punti 7, Ecocalore Villamarina, Caffè la Rocca Novellara, Prontoposter Settecrociari Cesena  e Bbzo Cafè Villanova punti 6, Caffè delle Rose Cattolica, Skoda Reggini Riccione e  Samea Taverna Verde Forlì punti 4,Bussecchio Forlì*, Tex Master Novellara*, Cappelletti Taverna Verde Forlì, Dolceamaro Lugo punti 3, Capitan Bagati Bellaria e Leon D’Oro Molinella punti 1, Bar Europa Ravenna e  Campagnolo Pieve Cesato punti 0. 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na partita in meno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23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10T18:30:00Z</dcterms:modified>
  <cp:revision>12</cp:revision>
  <dc:subject/>
  <dc:title>Prot</dc:title>
</cp:coreProperties>
</file>