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3-14 SERIE 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empi di prova e la scelta delle boccette sono regolamentate come segue: </w:t>
        <w:br/>
        <w:t xml:space="preserve">Le squadre meglio classificate nei campionati 2012/2013 hanno il diritto delle boccette bianche e provano per  ultime in entrambi i tempi (4 minuti a squadra). </w:t>
        <w:br/>
        <w:t>Per i 2 preliminari hanno il diritto delle boccette bianche e provano per  ultime in entrambi i tempi (4 minuti a squadra) la prima in elenco   determinata da sort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svolgerà con  formula ad eliminazione diretta al meglio delle 7 partite (2 coppie + 5 singol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o tempo : due coppie ed un singolo Secondo tempo: quattro singoli</w:t>
      </w:r>
    </w:p>
    <w:p>
      <w:pPr>
        <w:pStyle w:val="Normal"/>
        <w:rPr/>
      </w:pPr>
      <w:r>
        <w:rPr>
          <w:sz w:val="20"/>
          <w:szCs w:val="20"/>
        </w:rPr>
        <w:t>PREMI: 1° class. Trofeo + Scudetto ai giocatori + esenzione iscrizione all’anno successivo  2° classificata Cop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° TURNO Presso  BAR CHI BURDEL Piazza Tre Martiri 17 Castiglione di Cerv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Ottobre 2013</w:t>
        <w:tab/>
        <w:tab/>
        <w:t xml:space="preserve"> ore 21,30            Ripre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) 6° Tex  Master Novellara  11° Bussecchio Forl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1 novembre 2013</w:t>
        <w:tab/>
        <w:t xml:space="preserve">            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8) 3° Caffè delle Rose Cattolica vs 14°  Bar Europa Raven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21 Ottobre 2013</w:t>
        <w:tab/>
        <w:tab/>
        <w:t>ore 21,30             Ripre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Manuel La Tozzona  vs Ecocalore Villamarin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’  28   Ottobre 2013</w:t>
        <w:tab/>
        <w:t xml:space="preserve">            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0) 1° Circolo Sport vs Samea Taverna Verde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econdo turno : ASBI IMOLA  e ANZ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8 Novembre  2013</w:t>
        <w:tab/>
        <w:tab/>
        <w:t xml:space="preserve">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25 Novembre  2013</w:t>
        <w:tab/>
        <w:tab/>
        <w:t xml:space="preserve">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Semifinali Circolo Nuova Europa Faenza</w:t>
      </w:r>
    </w:p>
    <w:p>
      <w:pPr>
        <w:pStyle w:val="Normal"/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6:00Z</dcterms:created>
  <dc:creator>Antonio Bianchi</dc:creator>
  <dc:description/>
  <dc:language>en-US</dc:language>
  <cp:lastModifiedBy>ttr3</cp:lastModifiedBy>
  <cp:lastPrinted>2012-09-07T20:29:00Z</cp:lastPrinted>
  <dcterms:modified xsi:type="dcterms:W3CDTF">2013-10-11T14:16:00Z</dcterms:modified>
  <cp:revision>2</cp:revision>
  <dc:subject/>
  <dc:title>Under 23 sabato 11 e domenica 12 febbraio 2006 al CSB PRESIDENT di Forlì</dc:title>
</cp:coreProperties>
</file>