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9"/>
        <w:gridCol w:w="205"/>
        <w:gridCol w:w="331"/>
        <w:gridCol w:w="204"/>
        <w:gridCol w:w="204"/>
        <w:gridCol w:w="204"/>
        <w:gridCol w:w="585"/>
        <w:gridCol w:w="585"/>
        <w:gridCol w:w="2243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rio Bersani F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ino Cristofori R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cenzo Ambrosecchia Bo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o Gardini F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useppe De Simone F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urizio Zoffoli R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uri Minoccheri F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ano Camprincoli F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ano Martin Bo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Ceccatelli Fi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o Merloni F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rico Rosa Rn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eo Antonelli Fi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96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nluca Casavecchia F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 Giorgio Alessandrini R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olo Mussoni Rn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2:00Z</dcterms:created>
  <dc:creator>Loris</dc:creator>
  <dc:description/>
  <cp:keywords/>
  <dc:language>en-US</dc:language>
  <cp:lastModifiedBy>Loris</cp:lastModifiedBy>
  <cp:lastPrinted>2013-08-28T15:11:00Z</cp:lastPrinted>
  <dcterms:modified xsi:type="dcterms:W3CDTF">2013-10-08T11:59:00Z</dcterms:modified>
  <cp:revision>4</cp:revision>
  <dc:subject/>
  <dc:title>Valerio Bersani Fc</dc:title>
</cp:coreProperties>
</file>