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di biliardo boccette serie A2 Imola  2013-2014 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linella – Leon d’ Oro    3 – 3  (p.t. 0-3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. Bignami contro L. Dolzani 73-108, D. Ansaloni e A. Scarselli c F. Marzola e M. Bastoni 70-8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arma c D. Caputo 86-100, P. Parmeggiani c C. Finamore 100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Zanardi e R. Martelli c S. Galletti e R. Franzoni 89-69, M. Romualdi c G. Cariani 100-4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bra S. L. – C.S. Sasso Morelli   4 - 2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inardi c C. Galassi 100-83, M. Celio e G. Nosari c M. Cornacchioni e V. Senese 8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c L. Nannoni 99-100, M. Lodovico c D. Mondini 100-60,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. Martignani e D. Tinarelli c M. Mengoli e A. Sandri 59-80, *L. Casadei c A. Bardi 100-88.</w:t>
        <w:br/>
      </w:r>
      <w:r>
        <w:rPr>
          <w:rFonts w:cs="Arial" w:ascii="Arial" w:hAnsi="Arial"/>
          <w:b/>
          <w:sz w:val="18"/>
          <w:szCs w:val="18"/>
        </w:rPr>
        <w:t>Potita 2 Bocc. Imola – Il Boccio Bar  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avioli c L. Ricci Petitoni 100-65, S. Bacci e P. Valvassori c St. Succi e S. Succi 8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D. Morini 51-100, L. Chidichimo c Bortolotti 2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ingazzini e F. Landi c Sala e Anzelmo 80-40, M. Caprara c M. Montaletti 6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nuel La Tozzona – Bar Il Punto  4 -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onconi c A. Bacci 50-100, N. Manara e G. Minoccheri c Angeli e Molinaro 88-7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S. Giovannini 111-51, *A. Giallorenzo c Drei 104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irri e M. Gentilini c Cristofori e Serri 80-44, M. Preti c G. Bacchilega 66-11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CL Medicina – Bar Zac   0 - 6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liberto c Poletto 96-103, Fava e Castellari c Alvisi e Tritelli 33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giali c Mondi 88-103, Rubbini c Zanna 9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anelli e Rambaldi c Pozzi e Volpato 28-81, *Zacchiroli c Chinellato 69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6, Molinella, Leon D’ Oro e Il Boccio Bar punti 4, Manuel la Tozzona, Bar Zac e Bar Il Punto punti 3, Potita 2 Bocc. Imola Punti 1, C.S. Sasso Morelli e MCL Medicina punti 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30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0-17T19:25:00Z</dcterms:modified>
  <cp:revision>13</cp:revision>
  <dc:subject/>
  <dc:title>Prot</dc:title>
</cp:coreProperties>
</file>