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9° Campionato regionale di biliardo boccette serie A1 2013-2014 Trofeo NG Biliardi – 6^ giornata.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Manuel La Tozzona Imola e  Circolo dello Sport  inarrestabili. Prontoposter Settecrociari Cesena,  Ecocalore Villamarina e La Rocca Novellara  corsare.  Primo trionfo  per L’Europa Ravenna.  Bussecchio e Cappelletti Taverna Verde “tracollo forlivese”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Cs w:val="18"/>
        </w:rPr>
        <w:t>Nella sesta giornata del campionato regionale di biliardo a boccette di serie A1 trofeo Ng Biliardi continua la marcia inarrestabile   degli imolesi del Manuel La Tozzona (vittoria in casa dell’Arci Mandriole al secondo stop consecutivo)   e del   Circolo dello Sport Ravenna (soffertissimo successo casalingo contro un coriaceo Bbzo Cafè Villanova) e rimane invariato il vantaggio di due punti della capolista Manuel.  Prontoposter Settecrociari Cesena, Ecocalore Villamarina e La Rocca Novellara conquistano tre importantissimi successi esterni e si ripropongono come protagoniste. Skoda Reggini Riccione spacca tutto col Bussecchio Forlì e la crisi delle forlivesi è amplificata anche dalla sconfitta interna del Cappelletti Taverna Verde con l’Europa Ravenna , al primo successo e non più fanalino di coda. Campagnolo Pieve Cesato e Samea Taverna Verde Forlì unico pareggio  di giornata fanno un passettino in avanti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 allegato foto Bussecchio Forlì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rci  Mandriole Ravenna – Manuel La Tozzona Imola  2 – 4 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’ Ambra e Biondelli contro  Stella e Dalmonte 61-81, Antonelli c Molduzzi 81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ffa e Garavini c Cortecchia e Maglio 101-64, Cicali c Gasperini 71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ustiniani c Mazzarini 96-100, M. Berti c D. Ricci 104-85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ircolo dello Sport Ravenna – BBZO Cafè Villanova  4 -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ndini e Turchi c Verlicchi e Pasi 76-90, Lotito c Franchini 100-9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nedetti e A. Berti c Minguzzi e Sgubbi 81-41, M. Zoffoli c Laghi 77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stofori c Chiarini 100-83, Leonardi c A. Dalmonte 101-94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eon D’Oro Molinella – Prontoposter Settecrociari  Cesena  2 – 4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ti e Ambrosecchia c Cicognani e Turrisi 78-85, Campeggio c M. Fabbri 73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tin e Lazzari c S. Casadei e Moriello 89-16, Marani c L. Franceschini 99-10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nini c Foiera 100-83, Brusa c Magnani 35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lceamaro Lugo – Ecocalore  Villamarina   2 - 4 (p.t. 0-3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lli e Cillani c Della Chiesa e Gennari 58-80, Morri c Orlandi 91-10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rini e Ugolini c Romani e Sacchetti 75-81, Galli c Bianchi 102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ri c Romualdi 102-50, Bartolini c Padoan 94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koda Reggini Riccione – Bussecchio Forlì  6 - 0 (p.t. 3-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Antonis e Marini c Bagli e Rinaldini 80-52, Felici c Minoccheri 100-69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colini e Marchini c Nanni e Calubani 86-69, Carloni c Stipcevich 100-97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adoni c Raggi 100-65, Quieti c Rosa 100-9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pitan Bagati Bellaria – La Rocca Novellara   2 -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odorani e Vasini c Pinotti e F. Baraldi 58-80, Bartolini c Sandrini 108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ghetti e Vincenzi c D. Baraldi e Giampellegrini 75-90, Morelli c Pagano 61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rignani c Gualandri 37-105, Protti c Draghetti 100-37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mpagnolo Pieve Cesato – Samea Taverna Verde Forlì   3 - 3 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amorì e Marzola c De Simone e Cacciatore 80-78, Lusa c Vanin 94-100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rti e Altini c G. Catellani e Giunchi 59-82, Pacini c Grilli 107-7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icca c Bandini 69-109, Linguerri c Bosi 105-6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x Master Novellara – Caffè delle Rose Cattolica   4 - 2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ussei e Braglia c Lapi e Franca 82-56, S. Bussei c S. Cardellini 100-3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cchi e Catellani c N. Cardellini e Amadori 80-57, A. Lugli c Gamboni 62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schi c Gianni 102-89, Beneventi c Andruccioli 80-103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appelletti Taverna Verde Forlì – Bar Europa Ravenna  2 - 4 (p.t. 1-2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agini e Fiorentini c Melideo e Mini 74-81, Giordani c Taroni 101-54,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Ancarani e Ravaglia c Pezzani e De Carli 55-79,Falcini c Ravaioli 102-29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rbetta c Battaglia 93-100, Cardinali c Merloni 77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 xml:space="preserve">Manuel La Tozzona punti 18, Circolo dello Sport Ravenna punti 16, Prontoposter Settecrociari Cesena  punti 13, Ecocalore Villamarina e Caffè la Rocca Novellara punti 12, Arci Mandriole Ravenna  e Bbzo Cafè Villanova punti 10,  Skoda Reggini Riccione e Tex Master Novellara punti 8,  Dolceamaro Lugo, Caffè delle Rose Cattolica e Samea Taverna Verde Forlì punti 7, Capitan Bagati Bellaria punti 5, Cappelletti Taverna Verde Forlì, Campagnolo Pieve Cesato, Bar Europa Ravenna e Bussecchio Forlì punti 4, Leon D’Oro Molinella punti 2.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32:00Z</dcterms:created>
  <dc:creator>Patrizia</dc:creator>
  <dc:description/>
  <cp:keywords/>
  <dc:language>en-US</dc:language>
  <cp:lastModifiedBy>Loris</cp:lastModifiedBy>
  <cp:lastPrinted>2013-04-12T00:10:00Z</cp:lastPrinted>
  <dcterms:modified xsi:type="dcterms:W3CDTF">2013-10-18T12:32:00Z</dcterms:modified>
  <cp:revision>2</cp:revision>
  <dc:subject/>
  <dc:title>Prot</dc:title>
</cp:coreProperties>
</file>