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3-2014 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o il BT Asioli Forlì vince travolgendo il Granarolo le altre pareggiano tutte, classifica ancora molto corta in quattro al comando e cinque inseguono a due punt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Taverna Verde Forlì    3 - 3 (p.t. 0-3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zoni contro Turci 83-100, Visani e Ghetti c Paolini e Tagliaferri 35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 c Mordenti 79-100, Casadio c Boccali 103-8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o e Lombardi c Bonini e Belluzzo 80-66, Conficconi c A. Santoro 100-76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ar Miti Predappio – Bussecchio Forlì    3 -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daldi c Paterna 118-61, Ghetti e Ravagnoli c Morgagni e Sansovini 16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lla c Zamagna 102-55, Del Zingaro c Forcellini 59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sumi e Albicini c Iridi e Guerra 81-55, Lolli c Prati 81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President Forlì – I Fiori Faenza    3 – 3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rrini c Scalini 103-81, Bresciani e Bernardini c Pezzi e Placc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erti c Saviotti 105-93, Colinelli c Russo 77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cci e Comandini c Morelli e Ghinassi 37-81, Balzani c Bracchi 6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Granarolo Faenza – Asioli Forlì    0 – 6 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rioli c Cimatti 30-103, Pezzi e Cortesi c G. Fabbri e Valzania 2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aroli c F. Ravaioli 23-102, Ragazzini c *Pedrelli 35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e Santamaria c Fantini e Corticchia 14-80, Venturelli c Garavini 99-101.</w:t>
        <w:br/>
      </w:r>
      <w:r>
        <w:rPr>
          <w:rFonts w:cs="Arial" w:ascii="Arial" w:hAnsi="Arial"/>
          <w:b/>
          <w:sz w:val="18"/>
          <w:szCs w:val="18"/>
        </w:rPr>
        <w:t xml:space="preserve">Borgo Tuliero Faenza – Settecrociari 2 Cesena    3 – 3 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mbieri c O. Bianchi 68-100, Carapia e Mazzanti c Gherl e Gazzoni 80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gardi c Bersani 98-100, Bertaccini c Convertino 100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rani e Patuelli c C. Fabbri e R. Ricci 80-44, Scarpelli c Turrisi 9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va Rivalta Forlì – Branzolino Forlì    3 – 3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ovani c Bonvini 90-101, Agnoletti e Riciputi c E. Samorì e Boccali 81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stignoli c Guardigli 109-81, Zoli c F. Bagnolini 7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otti e F. Zoffoli c Tisselli e P. Bagnolini 80-53, Versari c G. Casadei 8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oli Forlì, Bussecchio Forlì, Settecrociari 2 Cesena e Cava Rivalta Forlì punti 4, I Fiori Faenza, Bar Miti Predappio, President Forlì, Branzolino Forlì e Borgo Tuliero Faenza punti 2, Taverna Verde Forlì, Nuova Europa Faenza punti 1, Arci Granarolo Faenza punti 0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47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0-25T23:52:00Z</dcterms:modified>
  <cp:revision>14</cp:revision>
  <dc:subject/>
  <dc:title>Prot</dc:title>
</cp:coreProperties>
</file>