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40"/>
        <w:gridCol w:w="423"/>
        <w:gridCol w:w="567"/>
        <w:gridCol w:w="425"/>
        <w:gridCol w:w="284"/>
        <w:gridCol w:w="1134"/>
        <w:gridCol w:w="567"/>
        <w:gridCol w:w="425"/>
        <w:gridCol w:w="283"/>
        <w:gridCol w:w="709"/>
        <w:gridCol w:w="284"/>
        <w:gridCol w:w="567"/>
        <w:gridCol w:w="431"/>
        <w:gridCol w:w="136"/>
        <w:gridCol w:w="428"/>
        <w:gridCol w:w="111"/>
        <w:gridCol w:w="453"/>
        <w:gridCol w:w="567"/>
        <w:gridCol w:w="145"/>
        <w:gridCol w:w="656"/>
        <w:gridCol w:w="906"/>
        <w:gridCol w:w="277"/>
        <w:gridCol w:w="644"/>
      </w:tblGrid>
      <w:tr>
        <w:trPr>
          <w:cantSplit w:val="true"/>
        </w:trPr>
        <w:tc>
          <w:tcPr>
            <w:tcW w:w="10914" w:type="dxa"/>
            <w:gridSpan w:val="24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F.I.Bi.S – C.O.N.I.  </w:t>
            </w:r>
            <w:r>
              <w:rPr>
                <w:sz w:val="36"/>
              </w:rPr>
              <w:t>Comitato DI  R A V E N N A</w:t>
            </w:r>
            <w:r>
              <w:rPr/>
              <w:t xml:space="preserve">  </w:t>
            </w:r>
            <w:r>
              <w:rPr>
                <w:sz w:val="24"/>
              </w:rPr>
              <w:t>SEZIONE BOCCETTE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nominazione Gara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onato Italiano di Goriziana”Tris a due”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 xml:space="preserve">26 – 27         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tobre 2013</w:t>
            </w:r>
          </w:p>
        </w:tc>
      </w:tr>
      <w:tr>
        <w:trPr/>
        <w:tc>
          <w:tcPr>
            <w:tcW w:w="21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Comitato Organizzator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enn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el. &amp; Fax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44/42377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32385</wp:posOffset>
                      </wp:positionV>
                      <wp:extent cx="147574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iano  Amorat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5.45pt;mso-wrap-distance-left:9.05pt;mso-wrap-distance-right:9.05pt;mso-wrap-distance-top:0pt;mso-wrap-distance-bottom:0pt;margin-top:2.55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iano  Amora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1910</wp:posOffset>
                      </wp:positionV>
                      <wp:extent cx="195199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lceamaro Cafè Lug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7.2pt;mso-wrap-distance-left:9.05pt;mso-wrap-distance-right:9.05pt;mso-wrap-distance-top:0pt;mso-wrap-distance-bottom:0pt;margin-top:3.3pt;mso-position-vertical-relative:text;margin-left:6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ceamaro Cafè Lu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ede di Gioco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41910</wp:posOffset>
                      </wp:positionV>
                      <wp:extent cx="150431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GO - 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45pt;height:17.2pt;mso-wrap-distance-left:9.05pt;mso-wrap-distance-right:9.05pt;mso-wrap-distance-top:0pt;mso-wrap-distance-bottom:0pt;margin-top:3.3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O - 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calità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Giocatori Partecipanti: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1910</wp:posOffset>
                      </wp:positionV>
                      <wp:extent cx="427990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17.2pt;mso-wrap-distance-left:9.05pt;mso-wrap-distance-right:9.05pt;mso-wrap-distance-top:0pt;mso-wrap-distance-bottom:0pt;margin-top:3.3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Batterie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82550</wp:posOffset>
                      </wp:positionV>
                      <wp:extent cx="1285240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. di Ravenna</w:t>
                                    <w:br/>
                                    <w:t>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7.95pt;mso-wrap-distance-left:9.05pt;mso-wrap-distance-right:9.05pt;mso-wrap-distance-top:0pt;mso-wrap-distance-bottom:0pt;margin-top:6.5pt;mso-position-vertical-relative:text;margin-left:7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. di Ravenna</w:t>
                              <w:br/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irettore di Gara: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82550</wp:posOffset>
                      </wp:positionV>
                      <wp:extent cx="847090" cy="2279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ven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17.95pt;mso-wrap-distance-left:9.05pt;mso-wrap-distance-right:9.05pt;mso-wrap-distance-top:0pt;mso-wrap-distance-bottom:0pt;margin-top:6.5pt;mso-position-vertical-relative:text;margin-left:11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itato di appartenenza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a gar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8895</wp:posOffset>
                      </wp:positionV>
                      <wp:extent cx="1285240" cy="2470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ION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19.45pt;mso-wrap-distance-left:9.05pt;mso-wrap-distance-right:9.05pt;mso-wrap-distance-top:0pt;mso-wrap-distance-bottom:0pt;margin-top:3.8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ION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48895</wp:posOffset>
                      </wp:positionV>
                      <wp:extent cx="494665" cy="2470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19.45pt;mso-wrap-distance-left:9.05pt;mso-wrap-distance-right:9.05pt;mso-wrap-distance-top:0pt;mso-wrap-distance-bottom:0pt;margin-top:3.85pt;mso-position-vertical-relative:text;margin-left:7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rbitri Nazionali:  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8895</wp:posOffset>
                      </wp:positionV>
                      <wp:extent cx="361315" cy="2470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19.45pt;mso-wrap-distance-left:9.05pt;mso-wrap-distance-right:9.05pt;mso-wrap-distance-top:0pt;mso-wrap-distance-bottom:0pt;margin-top:3.8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rbitri Provinciali: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7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ASSIFICA FINALE DELLA MANIFESTAZIONE</w:t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</w:tc>
        <w:tc>
          <w:tcPr>
            <w:tcW w:w="60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ERIO ALBICOCCO – ANDREA NUVOLI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itato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URI MINOCCHERI - STEFANO NAN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NO TAMPIERI - JADER GHIRELLI                        *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MOL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ERIO BERSANI – MASSIMO TUMEDE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SSIMO VINCENZI – EFREM ZANOTT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NCESCO PROTO – ERNESTO GIORDANI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EN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TTIA BUGLI – STEFANO  CAMPRINCOLI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ORLI’-CESE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EFANO MARTIN – FABIO GIUSTINIANI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OLA/BOLOG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LAUDIO ZANELLA – FRANCO PEZZOLI             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OGN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Vincitore di spareggi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°</w:t>
            </w:r>
          </w:p>
        </w:tc>
        <w:tc>
          <w:tcPr>
            <w:tcW w:w="6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51:00Z</dcterms:created>
  <dc:creator>Aurelio Lelia Manuel Irene</dc:creator>
  <dc:description/>
  <dc:language>en-US</dc:language>
  <cp:lastModifiedBy>ttr3</cp:lastModifiedBy>
  <cp:lastPrinted>2013-02-18T14:23:00Z</cp:lastPrinted>
  <dcterms:modified xsi:type="dcterms:W3CDTF">2013-10-28T12:51:00Z</dcterms:modified>
  <cp:revision>2</cp:revision>
  <dc:subject/>
  <dc:title>F</dc:title>
</cp:coreProperties>
</file>