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ionato italiano Tris a due di gorizi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ionfo ravennate : Albicocco e Nuvoli  superano i favoriti forlivesi  Minoccheri e Nanni, campioni italiani a coppie. Bersani e Tumedei, Tampieri e Ghirelli si fermano  in semifinale. Giordani ancora protagonist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 Centro Sportivo Biliardo Dolceamaro di Lugo di Romagna Valerio Albicocco e Andrea Nuvoli  , portacolori del Csb Arti’s di Lavezzola (Ra) , si sono aggiudicati il titolo italiano tris a due di boccette goriziana superando per 1032 a 970 i favoriti forlivesi Iuri Minoccheri e Stefano Nanni del csb Myracle Bussecchio, campioni italiani a coppie della specialità in carica. In semifinale la coppia ravennate Albicocco e Nuvoli aveva avuto la meglio  sugli imolesi Ivano Tampieri e Jader Ghirelli  ( 10°6 – 864) ed in precedenza aveva eliminato (1018 – 980)  Francesco Proto e Felice Giordani del csb Bar Europa Ravenna, quest’ultimo due volte campione italiano 2011- 2012 e terzo l’anno scorso con Piergiorgio Alessandrini si conferma ai vertici per il quarto anno consecutivo.  I forlivesi Minoccheri e Nanni in semifinale avevano superato la prova del fuoco contro il campione italiano master goriziana 2011 e 2012 Valerio Bersani e Massimo Tumedei del Liberio Montaletto (1026 -928)  Al quinto posto si sono piazzati </w:t>
      </w:r>
      <w:r>
        <w:rPr>
          <w:rFonts w:cs="Helvetica" w:ascii="Helvetica" w:hAnsi="Helvetica"/>
        </w:rPr>
        <w:t>Franco Pezzoli e Claudio Zanella(BO), Massimo Vincenzi e Efrem Zanotti (RA), Mattia Bugli e Stefano Camprincoli (Rimini) e Stefano Martin e Fabio Giustiniani (IMO)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La partecipazione 128  giocatori ha costretto agli straordinari il presidente provinciale di Ravenna Oriano Amorati che per i turni eliminatori ha dovuto dirottare una buona parte di giocatori al limitrofo csb Asirelli Cotigno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foto da sinistra: Nuvoli, Giorgio Campoli (Titolare Bar Dolceamaro), Laura Panfuli,  Albicocco, Oriano Amorati (presidente provinciale Fibis), Nanni e Minoccheri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10-28T18:10:00Z</dcterms:modified>
  <cp:revision>5</cp:revision>
  <dc:subject/>
  <dc:title>Prot</dc:title>
</cp:coreProperties>
</file>