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Regionale di biliardo specialità Goriziana Serie A  2^ giornata.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o in fuga, fattore campo determinante, solo un successo per le ospiti. La striscia positiva del Taverna Verde Forlì continua. Liberio Montaletto fa l’enplein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re in vetta Latino Rimini Taverna Verde Forlì e Villamarina 1 Cesenatico, serata senza pareggi, prevale il fattore campo sei vittorie interne su sette incontri, vince in trasferta solo il Settecrociari Cesena, ancora a secco Europa Ravenna Asirelli Cotignola ed Asioli Forlì.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gato foto di Massimo Tumedei e Valerio Bersani  del Liberio Montaletto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tino Rimini – Leon D’Oro Molinella BO    4 – 2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lippo Perugini contro Carlo Lodi 1-2, Massimo Caldari c Guido Bonora 0-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fano Cani c Franco Pezzoli 2-0, Paolo Mussoni c Vincenzo Ambrosecchia 2-0,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Carlo Ugolini c Marco Montesini 2-0, *Luciano De Carolis c Stefano Martin 2-1.</w:t>
        <w:br/>
      </w:r>
      <w:r>
        <w:rPr>
          <w:rFonts w:cs="Arial" w:ascii="Arial" w:hAnsi="Arial"/>
          <w:b/>
          <w:sz w:val="20"/>
          <w:szCs w:val="20"/>
        </w:rPr>
        <w:t>Liberio Montaletto Cervia – Asioli Forlì    6 – 0 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iele De Lorenzi c Marco Casadei 2-1, Massimo Tumedei c Luca Caroli 2-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Valerio Bersani c Marco Conti 2-0, Claudio Cicognani c Maurizio Rosina 2-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uno Nardi c Paolo Montaguti 2-0, Marco Merloni c Massimo Solfrini 2-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Taverna Verde Forlì – Circolo Dello Sport Ravenna    5 – 1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fano Camprincoli c Gianluca Chiarini 2-0, Andrea Polloni c Giancarlo Leoni 2-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rnesto Giordani c Giandomenico Bertini 1-2, Stefano Nanni c Giorgio Folli 2-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Giuseppe De Simone c Andrea Bandini 2-1, Angelo Corbetta c Dino Graziani 2-1.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rt San Vittore Cesena – Il Punto Imola   5 – 1 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copo Taioli c Vainer Manfredini 2-1, Davide Golinucci c Oriano Angeli 2-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brizio Ricci c Ivano Tampieri 2-0, Giampaolo Gardini c Maurizio Plazzi 2-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Luciano Golinucci c Iader Ghirelli 2-0, Daniele Dall’Ara c Gianfranco Mascherini 1-2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Villamarina 1 Cesenatico – Villamarina 2 Cesenatico   6 – 0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rico Ricci c Luca Rocchi 2-1, Mauro Tavone c Sandro Padoan 2-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frem Zanotti c Luciano Semprini 2-0, *Roberto Padoan c Francesco Cacchi 2-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iuseppe Cardace c Alvaro Maggioli 2-0, Marco Biagini c Alessandro Minotti 2-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ar Europa Ravenna – Settecrociari Cesena   4 – 2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rancesco Proto c Brunaldo Cicognani 1-2, Sauro Casadei c Daniele Brighi 2-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iele Guerrini c Marco Foiera 0-2, Sante Morelli c Gianluca Casavecchia 2-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vide Vassura c Piero Ercolani 1-2, Luca Mini c *Adler Leonardi 1-2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Perla Verde Riccione – Asirelli Cotignola    5 – 1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olo Carloni c Jader Cornacchia 2-0, Quinto Ricci c Marco Pirazzini 2-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berto Cecchini c Paolo Cau 0-2, Salvatore Licchetta c Roberto Caravita 2-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Gabriele Trappoli c Claudio Lombardi 2-0, Gianni Matteoni c Maurizio Pieri 2-1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 xml:space="preserve">Classifica: </w:t>
      </w:r>
      <w:r>
        <w:rPr>
          <w:rFonts w:cs="Arial" w:ascii="Arial" w:hAnsi="Arial"/>
          <w:sz w:val="16"/>
          <w:szCs w:val="16"/>
        </w:rPr>
        <w:t>Latino Rimini, Taverna Verde Forlì, Villamarina 1 Cesenatico punti 6, Perla Verde Riccione, Settecrociari Cesena e Liberio Montaletto Cervia punti 4, Circolo Dello Sport Ravenna e Sport San Vittore Cesena punti 3, Europa Ravenna, Villamarina 2 Cesenatico e Leon D’Oro Molinella BO punti 1, Asirelli Cotignola RA, Il Punto Imola, Asioli Forlì punti 0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34:00Z</dcterms:created>
  <dc:creator>Utente</dc:creator>
  <dc:description/>
  <cp:keywords/>
  <dc:language>en-US</dc:language>
  <cp:lastModifiedBy>Loris</cp:lastModifiedBy>
  <cp:lastPrinted>2011-10-21T00:29:00Z</cp:lastPrinted>
  <dcterms:modified xsi:type="dcterms:W3CDTF">2013-10-30T14:35:00Z</dcterms:modified>
  <cp:revision>4</cp:revision>
  <dc:subject/>
  <dc:title>ROMAGNA</dc:title>
</cp:coreProperties>
</file>