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trio in testa Asioli BT che batte Borgo Tuliero, Settecrociari strapazza Cava Rivalta e Bussecchio che stritola il President, insegue Branzolino vincente su Nuova Europa Faenza, il Taverna Verde supera di misura Bar Miti Predappio. Nel derby Faentino un pari fra I Fiori e Arci Granarolo che conquistano il primo punt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oli BT Forlì – Borgo Tuliero Faenza  4 – 2  (p.t. 4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ontro C. Pambieri 102-64, G. Fabbri e Valzania c Carapia e Mazzanti 45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matti c Mongardi 102-65, A. Garavini c Bertaccini 7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ntini e Corticchia c Patuelli e Liverani 80-34, *Pedrelli c Scarpelli 100-77.</w:t>
        <w:br/>
      </w:r>
      <w:r>
        <w:rPr>
          <w:rFonts w:cs="Arial" w:ascii="Arial" w:hAnsi="Arial"/>
          <w:b/>
          <w:sz w:val="18"/>
          <w:szCs w:val="18"/>
        </w:rPr>
        <w:t xml:space="preserve">Settecrociari 2 Cesena – Cava Rivalta Forlì  5 – 1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R. Ricci c Agnoletti e Riciputi 84-36, Turrisi c Solfrini 106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sani c Rustignoli 100-42, Gazzoni e Babbi c Mariotti e F. Zoffoli 81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Zoli 106-45, Convertino c Versari 96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Forlì – Bar Miti Predappio  4 -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ini e Tagliaferri c Vasumi e Albicini 54-89, Turci c Lolli 10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denti c Del Zingaro 100-68, Belluzzo e Bonini c Ghetti e Ravaglioli 53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ali c Tedaldi 107-54, Valbonesi c Bresciani 112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Forlì – President Forlì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gagni e Sansovini c Capacci e Comandini 80-36, Paterna c Guerrini 100-8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amagna c Balzani 102-82, Pretolani e Iridi c Bresciani e Bernardini 19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cellini c Berti 100-68, Prati c Collinelli 10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Nuova Europa Faenza  5 – 1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ali e Buscarini c Visani e Ghetti 84-54, G. Casadei c Lanzoni 102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ardigli c Conficconi 110-58, Tisselli e P. Bagnolini c L. Lombardi e Solio 75-8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Casadio 100-88, Bonvini c Sani 108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Arci Granarolo Faenza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otti c Malavolti 96-100, A. Pezzi e Placci c C. Pezzi e Cortesi 80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alini c Solaroli 100-26, Russo c Ragazzini 100-6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lli e Ghinassi c Bassi e Santamaria 58-80, Bracchi c Gurioli 7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Forlì, Bussecchio Forlì, Settecrociari 2 Cesena  punti 7, Branzolino Forlì punti 5, Cava Rivalta Forlì e Taverna Verde Forlì punti 4, I Fiori Faenza punti 3, Bar Miti Predappio, President Forlì e Borgo Tuliero Faenza punti 2, Nuova Europa Faenza e  Arci Granarolo Faenza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2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0-31T19:52:00Z</dcterms:modified>
  <cp:revision>14</cp:revision>
  <dc:subject/>
  <dc:title>Prot</dc:title>
</cp:coreProperties>
</file>