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3-2014 3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pia di testa a punteggio pieno prendono già il largo Asirelli Cotignola 2 e Arti’S Lavezzola entrambi vincitori di misura su Liberio 1 Montaletto e Circolo Dello Sport Ravenna, segue a quattro lunghezze Giovecca Lugo che non và oltre al pari in quel di BBZO Villanova. Vittoria casalinga dell’Asirelli Cotignola 1 contro il coriaceo Bar SO.NI Santo Stefano, pareggiano anche Dolceamaro Lugo e Arci Mandriole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berio 1 Montaletto – Asirelli Cotignola 2   2 – 4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vatta e Zignani c Caravita e Baruzzi 38-94, A. Zoffoli c Pirazzini 83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nconi c Valli 108-81, R. Montalti  e Tassinati c Pieri e Marangoni 69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livesi c Ragazzini 101-51, M. Magnani c Tarroni 69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vezzola – Circolo Dello Sport   4 – 2 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relli c Renzi 62-100, Martini e Furlan c Leoni e Maragno 80-3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zzi c Montari 72-100, Albicocco c Gallamini 100-94,</w:t>
      </w:r>
    </w:p>
    <w:p>
      <w:pPr>
        <w:pStyle w:val="Nessunaspaziatura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ca e Scarpetti c Melandri e Taroni 80-73, Roi c Petrelli 100-82.</w:t>
        <w:br/>
      </w:r>
      <w:r>
        <w:rPr>
          <w:rFonts w:cs="Arial" w:ascii="Arial" w:hAnsi="Arial"/>
          <w:b/>
          <w:sz w:val="18"/>
          <w:szCs w:val="18"/>
        </w:rPr>
        <w:t>Asirelli Cotignola 1 – Bar SO.NI Santo Stefano   4 -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mbardi e V. Pirazzini c Bassi e D. Benedetti 80-56, Negrini c Masotti 89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lini c Petrini 104-86, Morri e Cornacchia c Merendi e Zondini 85-57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anelli c Vincenzi 90-100, Babini c Santoro 100-7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Valeriano Cotignola – Fratti Classe 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ardini e Bartolini c Righi e Babbi 77-85, Loreti c Lippi 9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cherini c Capellini 100-71, A. Benedetti e Mengozzi c Montalti e Corradini 80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ciani c F. Bandini 66-100, Cantoni c Battistini 100-7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Villanova – Giovecca Lugo   3 – 3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monte c A. Bandini 104-45, Bellettini e P. Montanari c Masironi e Antonellini 81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oli c D. Vassura 68-106, Buonguerrieri c Guadagnini 91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uzzi e Cristofani c Piazza e Federici 61-81, Bussetti c Melandri 100-7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Dolceamaro Lugo – Arci Mandriole   3 - 3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voli c D. Lombini 69-100, Castellucci e Fabbri c Mazzotti e Sberlati 89-5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ggi c A. Lombini 104-82, Linari c Del Vecchio 85-101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letti e V. Ricci c Pamfuli e Bruschi 30-82, Pirazzoli c Baldassari 100-6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2 e Lavezzola punti 9, Giovecca Lugo punti 5, Arci Mandriole, Valeriano e  BBZO Villanova punti 4, Bar SO.NI Santo Stefano, Circolo dello Sport,  Liberio 1 Montaletto e Asirelli 1 Punti 3,  Dolceamaro Lugo punti 2,   Fratti Classe Punti 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32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3-10-31T20:03:00Z</dcterms:modified>
  <cp:revision>12</cp:revision>
  <dc:subject/>
  <dc:title>Prot</dc:title>
</cp:coreProperties>
</file>