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Forlì – Asioli BT Forlì   2 - 4 (p.t. 0-3 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olini e Tagliaferri c Fabbri e Valzania 56-80, Valbonesi c Cimatti 57-11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uzzo c Ravaioli 69-100, Mordenti e Bonini c Fantini e Corticchia 67-86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c Pedrelli 100-44, Turci c Garavini 107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– Bussecchio Forlì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e Convertino c Guerra e Iridi 83-61, Bassenghi c Paterna 10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sani c Zamagna 73-100, Gazzoni e C. Fabbri c Morgagni c Sansovini 2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Forcellini 110-60, Turrisi c Prati 100-4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I Fiori Faenza – Branzolino Forlì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otti c Casadei 31-100, Pezzi e Placci c Boccali e Buscarin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alini c Bonvini 99-100, Bracchi c Guardigli 100-6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inassi e Morelli c D. Bagnolini e Tisselli 80-83, Russo c F. Bagnolini 8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ova Europa Faenza – Arci Granarolo Faenza   2 – 4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ni e Ghetti c Pezzi e Cortesi 52-85, Lanzoni c Santamaria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Gurioli 88-102, Solio e Lombardi c M. Bassi e Solaroli 80-64,</w:t>
        <w:br/>
        <w:t>Casadio c Ragazzini 91-102, Conficconi c Monti 6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Forlì – Cava Rivalta Forlì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e Comandini c Agnoletti e Riciputi 87-60,Balzani c Rustignoli 68-11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inelli c Solfrini 96-102, Bresciani e Bernardini  c Mariotti e Zoffoli 6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c Zoli 107-45, Capacci c Versari 6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Faenza – Bar Miti Predappi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ziani e Mazzanti c Albicini e Vasumi 80-63, Pambieri c Villa 100-4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Del Zingaro 100-87, Liverani e Patuelli c Ghetti e Ravaglioli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elli c Lolli 96-100, Bertaccini c Tedaldi 100-42 100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 punti 22, Settecrociari 2 Cesena punti 17, Bussecchio Forlì punti 16, Taverna Verde Forlì e Branzolino Forlì punti 13, I Fiori Faenza punti 12, Cava Rivalta Forlì punti 11, President Forlì punti 9, Borgo Tuliero Faenza punti 5, Nuova Europa Faenza e Arci Granarolo Faenza punti 4, Bar Miti Predappio punti 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4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2-06T23:39:00Z</dcterms:modified>
  <cp:revision>7</cp:revision>
  <dc:subject/>
  <dc:title>Prot</dc:title>
</cp:coreProperties>
</file>