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Kobra S. L. – Il Boccio Bar     5 -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Boninsegna 100-65, Martignani e Tinarelli c S. Succi e Se. Succi 8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ardi c Querzola 89-100, Celio e Nosari c Montaletti e Anzelmo 8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dei c Bortolotti 100-69, Ludovico c Morini 100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S. Sasso Morelli – Bar Zac    2 - 4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nnoni c Mondi 103-57, Mengoli e Bardi c Gambato e Tritelli 68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elli c Poletto 90-100, Galassi c Zanna 11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dini e Cornacchione c Volpato e Pozzi 38-80, Sandri c * Chinellato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L Medicina – Bar Il Punto    3 - 3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a e Castellari c Angeli e Molinaro 52-80, Rubbini c Drei  6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chiroli c Bacci 100-88, Rambaldi e Ianelli c Baldassarri e Serri 8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giali c Giovannini 51-100, Diliberto c Bacchilega 100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otita 2 Bocc. Imola – Leon d’ Oro  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i e Valvassori c Marzola e Bastoni 81-50, Caprara c Dolzani 9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di c Finamore 101-89, Mingazzini e Landi c Frazzoni e Galletti 29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dichimo c Cariani 100-91, Savioli c Caputo 104-8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– Manuel La Tozzona   0 – 0  (p.t. 0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23, Bar Zac punti 21, Bar Il Punto punti 17, Potita 2 Bocc. Imola  punti 15, Leon D’ Oro punti 12, Manuel la Tozzona punti 9, Il Boccio Bar punti 8, Molinella  e MCL Medicina punti 5, C.S. Sasso Morelli punti 4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41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2-07T00:36:00Z</dcterms:modified>
  <cp:revision>11</cp:revision>
  <dc:subject/>
  <dc:title>Prot</dc:title>
</cp:coreProperties>
</file>