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A 2013-2014 8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Asirelli Cotignola 2 – Fratti Classe   5 -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razzini c Lippi 101-56, Caravita e Baruzzi c Pironi e Montanari 81-7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rrini c Bandini 101-73, Pieri e Marangoni c Righi e Battistini 86-5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li c Montalti 83-101, Tarroni c Cappellini 100-37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ar SO.NI Santo Stefano – Giovecca Lugo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si e Casali c Federici e Piazza 70-85, Merendi c Guadagnini 100-8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sotti c Vassura 75-101, Zondini e Vincenzi c Masironi e Antonellini 68-80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oro c Melandri 110-55, Petrini c Bandini  100-7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eriano Cotignola – Liberio 1 Montaletto   1 – 5 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tolini e Ballardini c Zanotti e Zignani 80-55, Loreti c Magnani 60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cherini c Ronconi 85-101, Facciani e Benedetti c Montalti e Tassinati 72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toni c Zoffoli Al. 89-103, Mengozzi c Forlivesi 65-10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Dolceamaro Lugo – Arti’S Lavezzola    3 -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ari c Tamanti 100-78, Galletti e Nuvoli c Scarpetti e Sica 77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ggi c Albicocco 28-100, Campoli e Castellucci c Martini e Foschi 83-44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Ricci c Lizzi 49-100, Pirazzoli c Furlan 100-6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BZO Villanova – Asirelli Cotignola 1   5 – 1 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Dal Monte c Lombardi 100-40, Bellettini e Montanari c Morri e Belloni 80-5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legati c F. Babini 104-48, *Baruzzi c Bellini 101-8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ssetti e Buonguerrieri c Pirazzini e Romanelli 80-64, Orioli c Negrini 52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ircolo Dello Sport – Arci Mandriole   2 – 4  (p.t. 0-3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agno e Leoni c Miserocchi c Baldassari 64-90, Gallamini c Bruschi 63-10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nzi c Lombini 80-110, Guerrini e Taroni c Pamfuli e Mazzotti 93-5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relli c Del Vecchio 58-100,  Montanari c Farina 92-4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relli 2 Cotignola punti 22, Giovecca Lugo punti 16, Arti’S Lavezzola e Liberio 1 Montaletto punti 14, Bar SO.NI Santo Stefano punti 13, BBZO Villanova  punti 12, Dolceamaro Lugo punti 10, Valeriano e  Asirelli 1 Cotignola punti 8, Arci Mandriole  punti 7, Circolo dello Sport punti 4, Fratti Classe Punti 3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5:50:00Z</dcterms:created>
  <dc:creator>Patrizia</dc:creator>
  <dc:description/>
  <dc:language>en-US</dc:language>
  <cp:lastModifiedBy>ttr3</cp:lastModifiedBy>
  <cp:lastPrinted>2013-04-12T00:10:00Z</cp:lastPrinted>
  <dcterms:modified xsi:type="dcterms:W3CDTF">2013-12-07T15:50:00Z</dcterms:modified>
  <cp:revision>2</cp:revision>
  <dc:subject/>
  <dc:title>Prot</dc:title>
</cp:coreProperties>
</file>