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 SECONDA 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 Biliardi Cervia e Nautico Cattolica vanno via, Macerata e Caffè 500 Ravenna a digiuno dopo l’abbuffata della prima giornata. Primo squillo per Villanova e primo punto per Forl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Parabiago (Milano) presso il csb Vittoria  si è disputata la seconda giornata  del campionato nazionale a squadre di boccette che ha visto in campo tutte le otto squadre partecipanti: negli scontri diretti fra le prime quattro Ng Biliardi Cervia e Nautico Cattolica sconfiggono  rispettivamente Caffè 500 Ravenna  e Macerata e scappano via  e nei restanti due incontri  bella vittoria  e primi tre punti per Villanova di Bagnacavallo contro la squadra di casa Milano e pari fra Forlì e Firenze che così smuovono la classifi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prossima tappa  con la disputa della terza giornata è prevista ad Ancona sabato 21 dicembre 2013 alle ore 17,00 con il seguente programma di incontri : Ng Biliardi Cervia – Macerata, Nautico Cattolica – Caffè 500 Ravenna, Milano – Forlì, Villanova di Bagnacavallo – Firen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foto : da sx  Valentino Cristofori e  Iuri Minoccheri   della capolista Ng Biliardi Cerv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i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G Biliardi Cervia –  Caffè 500 Ravenna 4 – 0 (pt 2 – 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 Bosi e Lorenzo Turroni c. Sauro Casadei e Sante Morelli  94 - 75 , Valentino Cristofori c. Luca Franceschini 107-91, Iuri Minoccheri c. Marco Foiera   101 - 57 , Alessandro Raggi c. Marco Merloni 100 – 9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utico Cattolica –Macerata 3-1  (pt  1 –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Ugolini e Alex Galli c. Fabio Turchi e Germano Fabrizi 76 - 80, Enrico Rosa c. Paolo Cardinali 100-68 , Marco Mazzarini c. Roberto Pinotti  106-43, Marco Morri c. Paolo Gardini 100-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lanova di Bagnacavallo  - Mil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-1     (p t 1 - 1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Minguzzi e Gianluca Chiarini c. Guido Ganesi e Eugenio Gabellini  80 - 29, G.Luca Franchini c. Dario Mantovani c. 100 – 54, Luca Molduzzi c Diego Caminiti c 90 - 107 , Roberto Verlicchi c. Alex Panzeri 102 – 9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lì - Firenze 2 – 2  (pt 1-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o Falcini e  Marco Biagini c. Gianni Gnagnarelli e Luca Alpi  c. 79 - 89, Francesco Gobetti c. Fabio Giustiniani 112 . 92, Giuseppe Peruchetti c. Massimo Cicali Massimo Cicali 103 - 93, Gennaro Assante c. Luca D’Ambra 71 – 1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 : NG Biliardi Cervia  e Nautico Cattolica punti 6, Caffè 500 Ravenna, Macerata e  Villanova di Bagnacavallo  punti 3, Forlì e Firenze punti 1, Milano punti 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50:00Z</dcterms:created>
  <dc:creator>Patrizia</dc:creator>
  <dc:description/>
  <cp:keywords/>
  <dc:language>en-US</dc:language>
  <cp:lastModifiedBy>Loris</cp:lastModifiedBy>
  <cp:lastPrinted>2012-11-13T15:55:00Z</cp:lastPrinted>
  <dcterms:modified xsi:type="dcterms:W3CDTF">2013-12-08T07:50:00Z</dcterms:modified>
  <cp:revision>2</cp:revision>
  <dc:subject/>
  <dc:title>Prot</dc:title>
</cp:coreProperties>
</file>