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di biliardo specialità Goriziana Serie A  8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erla Verde non supera l’esame “ Latino”, Big match risolto dall’inossidabile Carlo Ugolini. Tiene botta il Taverna Verde Forlì con uin secondo tempo da favola di De Simone, Nanni e Corbetta, delude il Villamarina sconfitto in casa dal Leon D’Oro Molinell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’ottava giornata del campionato regionale a squadre di biliardo a goriziana la capolista Latino Rimini espugna la roccaforte Perla Verde Riccione nel big match che metteva in palio la leadership essendo le due squadre divise da un sol punto : respingendo l’assalto riccionese i riminesi mantengono la testa e conservano una lunghezza sugli irriducibili forlivesi  del Taverna Verde (campioni in carica) che con un recupero imperioso battono un coriaceo Liberio Montaletto. Esce di scena il Villamarina 1 Cesenatico battuto a domicilio dal Leon D’Oro Molinella che piomba sul podio. Rimane in gioco per le prime piazze il Circolo dello sport Ravenna che battendo il Settecrociari Cesena rimane i scia delle migliori e staccando le più immediate inseguitici; il campionat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spacca in due con le prime sei in lotta per il primato racchiuse in cinque punti e poi cinque punti sotto il folto gruppo delle altre  che ormai sembrano tagliate fuori dai grandi giochi. Fra queste ultime Il Punto Imola e l’Asioli Forlì conquistano importanti affermazioni mentre fra lo Sport San Vittore e l’Europa Ravenna esce un pareggio che in soddisfa le reciproche velleità.  Gianfranco Mascherini del Punto Imola diventa da imbattuto il miglior giocatore  del torneo con 7 vinte su 7 disputate.  Allegato foto di Luciano Semprini del Villamarina 2 Cesenatico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 – Latino Rimini 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o Carloni c Paolo Mussoni 1-2, Quinto Ricci c Liviano Cupio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Cecchini c Filippo Perugini 0-2, Fiorenzo Bartoli c Maurizio Cecchi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zo Pacini c Luciano De Carolis 2-0, Gianni Matteoni c Carlo Ugolin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Forlì - Liberio Montaletto Cervia 4 –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nesto Giordani contro Daniele De Lorenzi 2-0, Stefano Camprincoli c Massimo Tumede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rea Polloni c Marco Merloni 1-2, Giuseppe De Simone c Bruno Nardi 2-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Nanni c Claudio Cicognani 2-1, Angelo Corbetta c Valerio Bersa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port San Vittore Cesena - Bar Europa Ravenna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opo Taioli c Fabio Contri 2-1, Claudio Dall’Ara c Francesco Proto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e Golinucci c Davide Vassura 0-2, Gianpaolo Gardini c Luca Mi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zio Ricci c Battista Verlicchi 2-0, Luciano Golinucci c Luigi Foschi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relli Cotignola - Asioli Forlì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izio Pieri c Fabio Cimatti 1-2, Roberto Caravita c Maurizio Rosin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der Cornacchia c Mauro Fantini 0-2, Paolo Cau c Luca Carol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Pirazzini c Massimo Solfrini 0-2, Gianni Belloni c Giancarlo Montaguti 2-0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- Leon D’Oro Molinella BO 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Guido Bonora 2-1, Mauro Tavone c Carlo Lod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Biagini c Guido Pezzoli 0-2, Giuseppe Cardace c Vincenzo Ambrosecchia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Padoan c Stefano Martin 1-2, Efrem Zanotti c Claudio Zanella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Settecrociari Cesena 4 –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domenico Bertini c Brunaldo Cicognani 2-1, Giancarlo Leoni c Marco Foier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Bandini c Daniele Rinaldi 2-0, Roberto Guerrini c Gianluca Casavecchia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rgio Folli c Pierluigi Ercolani 1-2, Dino Graziani c Luciano Nald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- Villamarina 2 Cesenatico 4 –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ano Angeli c Francesco Cacchi 1-2, Ivano Tampieri c Luca Rocch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uele Tronconi c Luciano Semprini 0-2, Jader Ghirelli c Paolo Fattor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ippo Drei c Alessandro Minotti 2-0, Gianfranco Mascherini c Sandro Padoan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Latino Rimini punti 19, Taverna Verde Forlì punti 18,Perla Verde Riccione, Villamarina 1 Cesenatico e Leon D’Oro Molinella BO punti 15, Circolo Dello Sport Ravenna punti 14, Settecrociari Cesena e Liberio Montaletto Cervia punti 9, Il Punto Imola punti 8, Europa Ravenna punti 7,  Villamarina 2 Cesenatico, Sport San Vittore Cesena e Asioli Forlì punti 6, Asirelli Cotignola RA punti 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9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12-11T12:49:00Z</dcterms:modified>
  <cp:revision>2</cp:revision>
  <dc:subject/>
  <dc:title>ROMAGNA</dc:title>
</cp:coreProperties>
</file>