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1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o scontro al vertice Kobra S.L. contro Bar Zac finisce in parità ed in sostanza viene premiato il Bar il Punto vincitore del derby imolese così si porta a ridosso delle due bolognesi. Il Boccio Bar vince fuori col MCL Medicina e si allontana dalla zona pericolo. Molinella perde una occasione ed impatta col Sasso Morelli rimanendo immischiato nella palude della retrocessione. Manuel La Tozzona vs Leon D’Oro è stata rinviata.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Kobra S. L. – Bar Zac 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ardi contro Mondi 52-100, Lazzari e Tinarelli c Gambato e Tritell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elli c Poletto 100-99, L. Casadei c Chinellato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io e Nosari c Volpato e Pozzi 80-67, Ludovico c Zanna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linella – C.S. Sasso Morelli    3 -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ra c Galassi 82-100, Zanardi e Marcheselli c Rossi e Mondini 86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c R. Zanelli 40-102, Parma c Nannoni 102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eggiani e Martelli c Mengoli e Sandri 56-84, Bignami c Bardi 100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L Medicina – Il Boccio Bar     1 -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bini c Querzola 73-100, Fava e Castellari c Barbieri e Sala 3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giali c Anzelmo 100-70, Diliberto c D. Morini 8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lli e Rambaldi c St. Succi e S. Succi 50-80, Zacchiroli c *Bortolotti 9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otita 2 Bocc. Imola – Bar Il Punto    2 - 4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La Tozzona – Leon d’ Oro   0 – 0  (p.t. 0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NTRO RINVIA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24, Bar Zac punti 22, Bar Il Punto punti 20, Potita 2 Bocc. Imola  punti 15, Leon D’ Oro e Manuel la Tozzona punti 12, Il Boccio Bar punti 11, Molinella  punti 6, MCL Medicina e C.S. Sasso Morelli punti 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3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2-14T00:50:00Z</dcterms:modified>
  <cp:revision>7</cp:revision>
  <dc:subject/>
  <dc:title>Prot</dc:title>
</cp:coreProperties>
</file>