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9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2 fa il vuoto vincendo ancora in casa della seconda il Giovecca che ora è terzo superato da Arti’S Lavezzola che asfalta il malcapitato Liberio Montaletto. Si porta a ridosso del podio il BBZO Villanova che stravince in quel di Valeriano. I rimanenti incontri finiscono in parità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Giovecca Lugo – Asirelli Cotignola 2    2 -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zanti contro Pirazzini 18-104, Federici e Piazza c Caravita e Baruzzi 85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c Valli 71-100, Guadagnini c Turrini 5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ironi Antonellini c Pieri e Marangoni 80-71, Succi c *Tarroni 58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ircolo Dello Sport – Bar SO.NI Santo Stefan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elli c Masotti 66-100, Leoni e Graziani c Bassi e Benedetti 81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amini c Merendi 100-72, M. Montanari c G. Santoro 68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agno e Marchetti c Zondini e Vincenzi 30-85, Melandri c Petrini 100-6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eriano Cotignola – BBZO Villanova   1 – 5 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toni c Orioli 80-100,Benedetti e Facciani c. Bussetti e Buonguerrieri 50-80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eti c Baruzzi 100-41, Mascherini c Calllegati 80-105, Morini e Ballardini c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lettini e Montanari 60-80, Mengozzi c. Dalmonte 89-102.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rti’S Lavezzola – Liberio 1 Montaletto 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anti c Al. Zoffoli 100-91, Sica e Scarpetti c Zavatta e Zignani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icocco c Ronconi 100-58, *Roi c Santarelli 100-2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ni e Furlan c Tassinati e R. Montalti 41-80, Lizzi c M. Magnani 100-3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– Dolceamaro Lugo 1    2 – 4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rini c Linari 100-73, V. Pirazzini e Romanelli c Nuvoli e Galletti 5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Pirazzoli 84-100, Lombardi c *V. Ricci 5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ri e Cornacchia c Castellucci e N. Fabbri 37-80, Bellini c Calderoni 100-3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atti Classe – Arci Mandriole   3 – 3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ellini c Del Vecchio 54-100, Babbi e Righi c Miserocchi e Baldassari 6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lti c A. Lombini 100-47, Battistini c Mazzotti 8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zani e Talamelli c Farina e Pamfuli 80-78, Lippi c Sberlati 100-1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punti 25, Arti’S Lavezzola punti 17, Giovecca Lugo punti 16, BBZO Villanova  punti 15, Liberio 1 Montaletto e Bar SO.NI Santo Stefano punti 14, Dolceamaro Lugo punti 13, Arci Mandriole, Valeriano e  Asirelli 1 Cotignola punti 8, Circolo dello Sport punti 5, Fratti Classe Punti 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30:00Z</dcterms:created>
  <dc:creator>Patrizia</dc:creator>
  <dc:description/>
  <dc:language>en-US</dc:language>
  <cp:lastModifiedBy>utente</cp:lastModifiedBy>
  <cp:lastPrinted>2013-04-12T00:10:00Z</cp:lastPrinted>
  <dcterms:modified xsi:type="dcterms:W3CDTF">2013-12-14T13:30:00Z</dcterms:modified>
  <cp:revision>2</cp:revision>
  <dc:subject/>
  <dc:title>Prot</dc:title>
</cp:coreProperties>
</file>