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</w:rPr>
        <w:t>Campionato Regionale di biliardo specialità Goriziana Serie A  9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uello rovente Latino Rimini vittoria sudata, Taverna Verde Forlì affondo imperioso, Perla Verde Riccione e Leon D’Oro Molinella a forza cinque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lla nona giornata del campionato regionale di biliardo a goriziana vincono le prima quattro e nulla cambia in classifica: la capolista Latino Rimini fatica un po’ più del previsto a superare il fanalino di coda Asirelli Cotignola e mantiene il piccolo margine di un punto sui campioni in carica del Taverna Verde Forli che stravincono in casa dell’Europa Ravenna e non mollano né il Perla Verde Riccione né il Leon D’Oro Molinella che impongono la legge del cinque al Liberio Montaletto ed al Villamarina 2 Cesenatico. Rallentano il Villamarina 1 Cesenatico ed il circolo dello Sport Ravenna fermati sul pari e si rilancia il Settecrociari Cesena strabattendo il Punto Imola. Gianfranco Mascherini del Punto Imola perde la prima partita da Alfio Turrisi del Settecrociari e lascia lo scettro di miglior realizzatore ad Andrea Polloni del Taverna Verde e Gianluca Casavecchia (Foto)  del Settecrociari   Cesena appaiati ad 8 vinte su 9 disputate. 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atino Rimini – Asirelli Cotignola  4 –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olo Mussoni c Marco Pirazzini 1-2, Massimo Caldari c Vincenzo Morr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fano Cani c Roberto Caravita 2-0, Luciano De Carolis c Maurizio Pier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urizio Cecchini c Paolo Cau 2-1, Carlo Ugolini c Gianni Bellon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Europa Ravenna – Taverna Verde Forlì  0 – 6 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ncesco Proto c Stefano Camprincoli 0-2, Fabio Contri c Giuseppe De Simone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a Mini c Andrea Polloni 1-2, Sauro Casadei c Stefano Nanni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vide Vassura c Angelo Corbetta 1-2, Battista Verlicchi c Ernesto Giordani 0-2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iberio Montaletto Cervia – Perla Verde Riccione   1 – 5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iele De Lorenzi c Quinto Ricci 1-2, Marco Merloni c Angelo Santon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erio Bersani c Paolo Carloni 1-2, Diader Sorci c Roberto Cecchin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ris Santarelli c Enzo Pacini 0-2, Massimo Tumedei c Mattia Bugli 1-2.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Villamarina 1 Cesenatico – Sport San Vittore Cesena  3 –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seppe Cardace c Davide Golinucci 0-2, Mauro Tavone c Claudio Dall’Ara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Biagini c Jacopo Taioli 0-2, Enrico Ricci c Daniele Dall’Ara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rea Zoffoli c Luciano Golinucci 0-2, Efrem Zanotti c Fabrizio Ricc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eon D’Oro Molinella BO – Villamarina 2 Cesenatico  5 –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 Lodi c Sandro Padoan 2-0, Nantesini c Luciano Semprin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ora c Alessandro Minotti 2-1, Stefano Martin c Paolo Fattor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nella c Luca Rocchi 2-0, Vincenzo Ambrosecchia c Francesco Cacchi 2-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ettecrociari Cesena – Il Punto Imola 5 –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unaldo Cicognani c Ivano Tampieri 2-1, Gianluca Casavecchia c Marco Guerra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rluigi Ercolani c Iader Ghirelli 2-1, Alfio Turrisi c Gianfranco Mascherin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no Fabbri c Filippo Drei 1-2, Adler Leonardi c Samuele Tronconi 2-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ioli Forlì – Circolo Dello Sport Ravenna  3 – 3 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Latino Rimini punti 22, Taverna Verde Forlì punti 21,Perla Verde Riccione e Leon D’Oro Molinella BO punti 18, Villamarina 1 Cesenatico punti 16, Circolo Dello Sport Ravenna punti 15, Settecrociari Cesena punti 12, Liberio Montaletto Cervia punti 9, Il Punto Imola punti 8, Europa Ravenna e Sport San Vittore Cesena punti 7,  Asioli Forlì punti 7, Villamarina 2 Cesenatico  punti 6, Asirelli Cotignola RA punti 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1:00Z</dcterms:created>
  <dc:creator>Utente</dc:creator>
  <dc:description/>
  <cp:keywords/>
  <dc:language>en-US</dc:language>
  <cp:lastModifiedBy>Loris</cp:lastModifiedBy>
  <cp:lastPrinted>2011-10-21T00:29:00Z</cp:lastPrinted>
  <dcterms:modified xsi:type="dcterms:W3CDTF">2013-12-18T09:46:00Z</dcterms:modified>
  <cp:revision>4</cp:revision>
  <dc:subject/>
  <dc:title>ROMAGNA</dc:title>
</cp:coreProperties>
</file>