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C 2013-2014 10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NG Biliardi Bar Chi Burdel Castiglione – Bar Angelo Viserba   5 –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bani contro Lettoli 106-93, Giacchini e Camprincoli c Buldrini e Lunedei 86-6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rroni c Tiso 102-65, Gardini c Barducci 102-8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. Ricci e Iorio c Michelucci e Bellini 82-75, Bugli c A. Ricci 83-11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lobal Food Latino Rimini – Perla Verde Riccione 4 – 2 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i e Cupioli c Gambuti e Dolci 66-81, Lisi c Cecchini 100-5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poli c Cau 103-61, Menghi e Mussoni c Iammine e Villa 44-82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ugini c Manduchi 103-81, Fabbri c Sani 109-65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ar Gigi Gaiofana – Latino Rimini   3 - 3 (p.t. 0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ar Cristian Villamarina – Settecrociari 1 Cesena   5 -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inotti e Ottaviani c Maggioli e Moro 81-70, Marini c Comandini 101-3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notti c Morosi 101-70, Tavone e Vaenti c Maroni e Rossi 46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ttori c Mazzesi 101-82, Zamagna c Brighi 107-9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r Sergio Rimini – Liberio 2 Montaletto   4 – 2 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ttioli e Santolini c Sorci e Marchetti 84-59, Rossi c Locchi 64-104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rliero c Cicognani 77-103, Sabba e Maioli c Raggi e Bonoli 80-7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burini c De Lorenzi 100-98, Castellani c Tumedei 108-4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as Gattolino Cesena – Sport San Vittore   1 – 5 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s. Ricci e Zavalloni c Merloni e D. Golinucci 87-37, Valbonesi c A. Casadei 75-10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schi c Taioli 77-103, Rondoni e I. Minotti c Casali e Caminati 62-8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anchini c Bolognesi 73-105, Missiroli c F. Ricci 64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G Biliardi Bar Chi Burdel Castiglione punti 24, Global Food Latino Rimini punti 21, Latino Rimini punti 16,Bar Cristian Villamarina punti 15, Settecrociari 1 Cesena punti 14, Bar Angelo Viserba punti 13, Perla Verde Riccione e Endas Gattolino Cesena  punti 12, Sport San Vittore e Bar Gigi Gaiofana punti 10, Liberio 2 Montaletto punti 9, Bar Sergio Rimini punti 5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25:00Z</dcterms:created>
  <dc:creator>Patrizia</dc:creator>
  <dc:description/>
  <dc:language>en-US</dc:language>
  <cp:lastModifiedBy>Utente</cp:lastModifiedBy>
  <cp:lastPrinted>2013-11-01T00:27:00Z</cp:lastPrinted>
  <dcterms:modified xsi:type="dcterms:W3CDTF">2013-12-20T00:02:00Z</dcterms:modified>
  <cp:revision>14</cp:revision>
  <dc:subject/>
  <dc:title>Prot</dc:title>
</cp:coreProperties>
</file>