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3-2014 10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fa il colpo e riaccende il campionato vincendo in casa del BT Asioli Forlì, vince in trasferta anche il Settecrociari Cesena e torna in corsa. Nella lotta salvezza emerge la vittoria del Miti Predappio sul President e del Nuova Europa Faenza sul Borgo Tuliero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sioli BT Forlì – Bussecchio Forlì 2 - 4 (p.t. 2-1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bri e Valzania c Morgagni e Sansovini  81-46, Cimatti c Prati 69-101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vaioli c Zamagna 100-40, Fantini e Corticchia c Iridi e Guerra 73-80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relli c Forcellini 82-102, Garavini c Rocco 66-10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ranzolino Forlì – Settecrociari 2 Cesena     1 – 5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Casadei c Bassenghi 106-81, Boccali e Buscarini c Gazzoni e Convertino 67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vini c Bianchi 72-101, Guardigli c *Bersani 56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azza e Tisselli c C. Fabbri e R. Ricci 76-82, Bagnolini c Turrisi 63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averna Verde Forlì – I Fiori Faenza    0 – 0  (p.t. 0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ERVENUT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ci Granarolo Faenza – Cava Rivalta Forlì   3 – 3 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tamaria c Versari 100-59, Venturelli e Solaroli c Agnoletti e Ricciputi 80-6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ssi c Rustignoli 97-100, Ragazzini c Zoli 47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zzi e Cortesi c Solfrini e Mariotti 80-37, Gurioli c Padovani 24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Bar Miti Predappio – President Forlì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etti e Ravaglioli c Guerrini e Comandini 81-56, Tedaldi c Balzani 100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esciani c Capacci 73-108, Vasumi e Albicini c Bresciani e Bernardini 81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Zingaro c Berti 74-106, Lolli c Collinelli 103-7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ova Europa Faenza – Borgo Tuliero Faenza   5 – 1 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zoni c Mongardi 102-62, Visani e Ghetti c Liverani e Patuelli 85-4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ni c Pambieri 75-102, Casadio c Scarpelli 100-7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o e Lombardi c Carapia e Mazzanti 80-52, *Conficconi c Bertaccini 100-9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ioli BT Forlì punti 25, Bussecchio Forlì punti 22, Settecrociari 2 Cesena punti 20, I Fiori Faenza punti 15, Taverna Verde Forlì e Branzolino Forlì punti 13, Cava Rivalta Forlì punti 12, Nuova Europa Faenza punti 10, Bar Miti Predappio e President Forlì punti 9, Borgo Tuliero Faenza punti 8, Arci Granarolo Faenza punti 5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50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3-12-21T00:48:00Z</dcterms:modified>
  <cp:revision>10</cp:revision>
  <dc:subject/>
  <dc:title>Prot</dc:title>
</cp:coreProperties>
</file>