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 TERZA 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 Biliardi Cervia e Nautico Cattolica rallentano, Villanova si avvicina minaccioso. Macerata e Caffè 500 si riabilitano ma sono raggiunte da un rigenerato Forl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 Ancona presso il csb XIV Febbraio  si è disputata la terza giornata  del campionato nazionale squadre di boccette:  pareggi sofferti per le battistrada  Ng Biliardi Cervia e Nautico Cattolica contro  Macerata e Caffè 500 Ravenna che mantengono la testa ma con una    vittoria squillante Villanova di Bagnacavallo  si avvicina ad un sol punto   e primo squillo di tromba di Forlì che si mette  in gioco per le prime piazze. 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prossima tappa  con la disputa della quarta giornata è prevista ad Imola sabato 11 gennaio  2013 alle ore 17,00 con il seguente programma di incontri : Ng Biliardi Cervia – Forlì,  Macerata – Firenze, Caffè 500 Ravenna - Milano , Nautico Cattolica –  Villanova di Bagnacaval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foto : Villanova di Bagnacavallo da Sx Gianluca Franchini, Gianluca Chiarini, Samuele Laghi, Pietro Paolo Minguzzi  e Luca Molduz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i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G Biliardi Cervia –   Macerata 2 – 2 ( pt 0 –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o Giacchini e Alessandro Raggi contro Germano Fabrizi e Fabio Turchi 62 – 91, Claudio Leonardi c. Romano Santini 92 - 104 , Valentino Cristofori c. Paolo Cardinali  100 -96, Iuri Minoccheri c. Paolo Gardini    104 - 57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utico Cattolica – Caffè 500 Ravenna 2 – 2 (pt 1 –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Ugolini e Alessandro Stella c. Sauro Casadei e Marco Foiera  32 - 84, Daniele Ricci c. Sante Morelli  100-90 , Marco Mazzarini c. Brunaldo Cicognani   90 - 102, Marco Morri c. Marco Merloni 100 – 7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nova di Bagnacavallo  - Firenze 4 – 0  (pt 2-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Minguzzi e Samuele Laghi  c. Massimiliano Berti e Max Vassura  81 - 48 , Luca Molduzzi c Luca D’Ambra  c 106 - 44 , Alberto Dal Monte c. Massimo Cicali 100 – 76, Gianluca Chiarini c. Matteo Antonelli 104 – 6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lì -  Mil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-1     (p t 1 - 1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s Ancarani e Ernesto Giordani c. Fiorenzo Concetti e Alessandro Nerla 84 – 36, Fabio Falcini  c. Franco Tacchetti  90 – 101, Angelo Corbetta c. Eugenio Gabellini  103 – 71,  Marco Biagini c. Sergio Cucca 100 -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 : NG Biliardi Cervia  e Nautico Cattolica punti 7, Villanova di Bagnacavallo  punti 6., Caffè 500 Ravenna, Macerata e  Villanova di Bagnacavallo  e Forlì punti 4,  Firenze punti 1, Milano punti 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28:00Z</dcterms:created>
  <dc:creator>Patrizia</dc:creator>
  <dc:description/>
  <cp:keywords/>
  <dc:language>en-US</dc:language>
  <cp:lastModifiedBy>Loris</cp:lastModifiedBy>
  <cp:lastPrinted>2012-11-13T15:55:00Z</cp:lastPrinted>
  <dcterms:modified xsi:type="dcterms:W3CDTF">2013-12-22T09:28:00Z</dcterms:modified>
  <cp:revision>2</cp:revision>
  <dc:subject/>
  <dc:title>Prot</dc:title>
</cp:coreProperties>
</file>