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1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SO.NI Santo Stefano – Asirelli Cotignola 2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e Vincenzi contro Baruzzi e Caravita 32-90, Masotti c Pirazzini 100-2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ini c Turrini 90-101, Casali e Zondini c Pieri e Marangoni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ro c Valli 100-94, Benedetti c Tarroni 5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Cotignola – Arti’S Lavezzola   2 – 4 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Cotignola 1 – Liberio 1 Montaletto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ri e Cornacchia c Zavatta e Zignani 59-80, Babini c Magnani 5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ini c Ronconi 84-100, Pirazzini e Romanelli c Montalti e Tassinati 80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mbardi c Forlivesi 100-64, Negrini c Zoffoli 9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iovecca Lugo – Arci Mandriole   2 – 4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andri c Lombini 69-103, Federici e Piazza c Pamfuli e Ciastelli 81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ssura c Mazzotti 100-86, Masironi e Antonellini c Miserocchi e Baldassar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gnini c Del Vecchio 84-100, Babini c Sberlati 6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Villanova – Dolceamaro Lugo 1   2 – 4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oli c Linari 79-107, Bellettini e P. Montanari c Galletti e Nuvoli 80-2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R. Raggi 96-100, Buonguerrieri c V. Ricci 101-3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stofani e Baruzzi c Castellucci e N. Fabbri 24-83, Bussetti c *Pirazzoli 92-100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ircolo Dello Sport – Fratti Classe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oni e Maragno c Montanari e Pironi 80-38, Petrelli c Cappellini 112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i c Montalti 64-105, Melandri e Renzi c Righi e Babbi 8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lamini c Battistini 82-106, M. Montanari c Lippi 111-89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27, Arti’S Lavezzola punti 23, Liberio 1 Montaletto punti 20, Giovecca Lugo e Dolceamaro Lugo punti 16, Bar SO.NI Santo Stefano e BBZO Villanova  punti 15, Arci Mandriole punti 14, Valeriano punti 11,  Circolo dello Sport punti 9, Asirelli 1 Cotignola punti 8, Fratti Classe Punti 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56:00Z</dcterms:created>
  <dc:creator>Patrizia</dc:creator>
  <dc:description/>
  <dc:language>en-US</dc:language>
  <cp:lastModifiedBy>Utente</cp:lastModifiedBy>
  <cp:lastPrinted>2013-04-12T00:10:00Z</cp:lastPrinted>
  <dcterms:modified xsi:type="dcterms:W3CDTF">2014-01-10T23:56:00Z</dcterms:modified>
  <cp:revision>3</cp:revision>
  <dc:subject/>
  <dc:title>Prot</dc:title>
</cp:coreProperties>
</file>