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D  2013-2014 14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unto Imola salva il primato, respinto l’assalto del Bar Zac Anzola. Kobra San Lazzaro si avvicina ad un punto dalla vetta. Mcl Medicina si accod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Zac Anzola – Bar Il Punto Imola    3 - 3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zi e Volpato c Cristofori e Molinaro 83-73, Mondi c Bacchilega 7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etto c Giovannini 102-44, Zanna e Tritelli c Baldassarri e Angeli 80-3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nellato c Bacci 38-103, Mantovani c Drei 4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bra San Lazzaro  – Manuel La Tozzona Imol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narelli e Martignani c Manara e Minoccheri 84-73, Pinardi c Bassi 101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telli c Preti 86-108, Nosari e Celio c Gentilini e Mirr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dovico c Giallorenzo 100-61, Casadei c Tronconi 100-1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.S. Sasso Morelli – Leon d’ Oro Molinella 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nelli c. Finamore 50-105,  Mondini e Bardi c Galletti e Frazioni 83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noni c Caputo 100-67, Galassi c Cariani 103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goli e Sandri c Marzola e Bastoni 71-80, Visani c Dolzani 75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olinella – Il Boccio Bar Osteria Grande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aloni e Sgargi c Barbieri e Alvisi 85-79, Bonora c Raggi 4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gnami c Querzola 87-100, Parmeggiani e Marcheselli c Se. Succi e St. Succi 38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ualdi c Morini 85-100, Parma c Bortolotti 62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CL Medicina – Potita 2 Bocc. Imola    3 – 3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 Il Punto punti 33, Kobra San Lazzaro punti 32, Bar Zac Anzola punti 30, Potita 2 Bocc. Imola punti 19,  Leon D’ Oro Molinella e Manuel la Tozzona Imola punti 18, Il Boccio Bar Osteria Grande punti 17, C.S. Sasso Morelli punti 16, Molinella  punti 9, MCL Medicina punti 8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9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4-02-01T18:09:00Z</dcterms:modified>
  <cp:revision>2</cp:revision>
  <dc:subject/>
  <dc:title>Prot</dc:title>
</cp:coreProperties>
</file>