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3-2014 14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oli Bt Forlì secondo stop, pesante sconfitta e campionato riaperto. Settecrociari Cesena si avvicina a meno quattro, scende al terzo posto il Bussecchio, senza punti nel derby col President. Arci Granarolo rallenta  i Fiori Faenza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orgo Tuliero Faenza – Asioli BT Forlì     5 - 1 (p.t. 2 - 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apia e Mazzanti contro Fabbri e Valzania 40-80, Pambieri c Cimatti 100-9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gardi c Garavini 100-80, Liverani e Patuelli c Fantini e Corticchia 80-5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pelli c Ravaioli 100-95, Bertaccini c Pedrelli 100-9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sident Forlì – Bussecchio Forlì     4 – 2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andini e Camprincoli c Morgagni e Sansovini 84-69, Guerrini c Zamagna 62-10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ti c Paterna 100-46, Bresciani e Bernardini c Guerra e Forcellini 81-6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acci c Iridi 100-90, Collinelli c Prati 47-10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Cava Rivalta Forlì – Settecrociari 2 Cesena     1 – 5 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nolotti e Riciputi c Ricci e Fabbri 56-91, Rustignoli c Bassenghi 59-10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ari c Bersani 58-100, Mariotti e Zoffoli c Gazzoni e C. Fabbri 4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frini c  O. Bianchi 109-41, Zoli c Turrisi 44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Miti Predappio – Taverna Verde Forlì     4 – 2 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hetti e Ravaglioli c Paolini e Tagliaferri 87-66, Lolli c Turci 90-10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lla c Belluzzo 106-76, Vasumi e Albicini c Bonini e Mordenti 84-4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daldi c Valbonesi 103-80, Del Zingaro c Giunchi 6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ci Granarolo Faenza – I Fiori Faenza     3 – 3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amaria c Scalini 49-100, Pezzi e Cortesi c Pezzi e Placci 80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azzini c Saviotti 100-69, Bassi e Solaroli c Ghinassi e Morelli 4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rioli c Bracchi 52-100, Venturelli c Russo 100-9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Nuova Europa Faenza – Branzolino Forlì     3 – 3 (p.t. 2-1)</w:t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501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hetti e Visani c Boccali e Buscherini 76-82, Lanzoni c Bonvini 101-37,</w:t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501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zzi c Guardagli 101-78, Lombardi e Solio c Tisselli e P. Bagnolini 68-85, </w:t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501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ni c F. Bagnolini 83-101, Casadio c Comandini 106-87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oli BT Forlì punti 34, Settecrociari 2 Cesena punti 30, Bussecchio Forlì punti 29, Taverna Verde Forlì punti 22, I Fiori Faenza e Branzolino Forlì punti 19, President Forlì punti 18, Borgo Tuliero Faenza e Cava Rivalta Forlì punti 15, Bar Miti Predappio punti 12, Nuova Europa Faenza punti 11, Arci Granarolo Faenza punti 7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44:00Z</dcterms:created>
  <dc:creator>Patrizia</dc:creator>
  <dc:description/>
  <cp:keywords/>
  <dc:language>en-US</dc:language>
  <cp:lastModifiedBy>Loris</cp:lastModifiedBy>
  <cp:lastPrinted>2013-04-12T00:10:00Z</cp:lastPrinted>
  <dcterms:modified xsi:type="dcterms:W3CDTF">2014-02-01T17:44:00Z</dcterms:modified>
  <cp:revision>2</cp:revision>
  <dc:subject/>
  <dc:title>Prot</dc:title>
</cp:coreProperties>
</file>