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ionato Regionale per CSB Serie C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lla splendida cornice del CSB Bussecchio di Forlì si svolge il Campionato Regionale per CSB riservato alle migliori sedici squadre di seri C dell’ Emilia Romagna. La competizione si svolge in quattro turni Sabato 01 Febbraio partendo dalle ore 13:00 per finire in tarda serata e Domenica 01 Febbraio dalla mattina ore 9:30 e nel pomeriggio ore 15:30 con le finali del torneo.</w:t>
      </w:r>
    </w:p>
    <w:p>
      <w:pPr>
        <w:pStyle w:val="Nessunaspaziatura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urno di Sabato ore 13:00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lini :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Bar Sport Gatteo FC – Bar la Tozzona Imola  0 – 3  (p.t. 0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nvenuti Gilberto e Della Pasqua Marco contro Rabitti Elio e Medici Gino 39-71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rroni Marco e Massari Pierangelo c Marocchi Daniele e Bertozzi Piero 44-76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lucci Sergio e Gianessi Stefano c Becca Giulio e Gasparri Ivan N.T.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ldini Davide c Manfredini Wainer 49-88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iardi Walter c Marchetti Mirco N.T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ssecchio 2 Forlì – Bar la Tozzona Imola  3 – 2  (p.t. 1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arpi Elvio e Rossi Giancarlo c Rabitti Elio e Medici Gino 76-5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ecchini Roberto e Farabegoli Giovanni c Marocchi Daniele e Bertozzi Piero 60-76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ntoni Fernando e Minoccheri Germano c Becca Giulio e Gasparri Ivan 71-5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mbelli Loris c Manfredini Wainer 80-68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errini Primo c Marchetti Mirco 50-82.</w:t>
      </w:r>
    </w:p>
    <w:p>
      <w:pPr>
        <w:pStyle w:val="Nessunaspaziatura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ASSA IL TURNO Bussecchio 2 Forlì</w:t>
      </w:r>
    </w:p>
    <w:p>
      <w:pPr>
        <w:pStyle w:val="Nessunaspaziatura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essunaspaziatura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urno di Sabato ore 17:00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La Cantonese RE – Bussecchio 1 Forlì  1 – 3 (p.t. 0-2)</w:t>
      </w:r>
    </w:p>
    <w:p>
      <w:pPr>
        <w:pStyle w:val="Nessunaspaziatur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rzi Renzo e Bertelli Roberto c Spadafora Filippo e Romualdi Luigi 58-71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landi Loris e Ganciu Simone c Ferrini Giovanni e Tisselli Alessandro 24-7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nci Tonino e Casarini Claudio c Castellini Francesco e Zattoni Federico 10-7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llani Fausto c Lo Russo Roberto N.T.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rti Maximiliano c Celli Giorgio 81-29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Leon d’Oro Bologna – Nuova Europa Faenza  1 – 3 (p.t. 1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ovoni Mauro e Maiani Paolo c Gentilini Roberto e Dalla Valle Michele 39-74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ella Paolo e Ghelfi Massimo c Servadei Matteo e Della Casa Veniero 71-4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ssana Salvo e Monti Filippo c Alvisi Paolo e Montuschi Luciano N.T.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si Leo c Casadio Donatello 42-81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osi Gabriele c Franzoni Luciano 70-83. 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Bussecchio 1 Forlì  -  Nuova Europa Faenza  3 – 0 (p.t. 2-0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adafora Filippo e Romualdi Luigi c Gentilini Roberto e Dalla Valle Michele 70-33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errini Giovanni e Tisselli Alessandro c Servadei Matteo e Della Casa Veniero 70-58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stellini Francesco e Zattoni Federico c Alvisi Paolo e Montuschi Luciano 74-4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 Russo Roberto c Casadio Donatello N.T.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lli Giorgio c Franzoni Luciano N.T.</w:t>
      </w:r>
    </w:p>
    <w:p>
      <w:pPr>
        <w:pStyle w:val="Nessunaspaziatura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ASSA IL TURNO Bussecchio 1 Forlì</w:t>
      </w:r>
    </w:p>
    <w:p>
      <w:pPr>
        <w:pStyle w:val="Nessunaspaziatura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essunaspaziatura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urno di Sabato ore 21:00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Bar Stuoie Lugo RA  -  Time Out Martorano   3 – 1 (p.t. 1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rini Selio e Montanari Gianluca c Ceccaroni Davide e Altini Gabriele 33-7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lippi Andrea e Mazzotti Marco c  Molari Giorgio e Bianchi Lorenzo 71-2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dri Domenico e Patuelli Fabio c Angeli Ruggero e Pagliarani Tiberio 70-26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rlazzi Gabriele c Gasperini Gabriele N.T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sparri Claudio c Borghetti Piero 81-66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Perla Verde Riccione – Pontesanto Imola   0 – 3 (p.t. 0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raternali Filippo e Casadei Benito c Spada Ermanno e Tinti Tiziano 31-75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nnoni Valter e Carloni Alex c Cavina Claudio e Ricci Fabio 62-78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gelini Giorgio e Ronci Athos c Cavina Domenico e Gardelli Massimo N.T.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ementi Irzio c Cacciapuoti Mattia N.T.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cchini Roberto c Penazzi Mattia 49-80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Bar Stuoie Lugo -  Pontesanto Imola  0 – 0 (p.t. 0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rini Selio e Montanari Gianluca c Spada Ermanno e Tinti Tiziano 74-6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lippi Andrea e Mazzotti Marco c Cavina Claudio e Ricci Fabio 34-71,</w:t>
      </w:r>
    </w:p>
    <w:p>
      <w:pPr>
        <w:pStyle w:val="Nessunaspaziatura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</w:rPr>
        <w:t xml:space="preserve">Medri Domenico e Patuelli Fabio c </w:t>
      </w:r>
      <w:r>
        <w:rPr>
          <w:rFonts w:cs="Arial" w:ascii="Arial" w:hAnsi="Arial"/>
          <w:sz w:val="16"/>
          <w:szCs w:val="16"/>
          <w:lang w:val="fr-FR"/>
        </w:rPr>
        <w:t>Cavina Domenico e Gardelli Massimo 72-50,</w:t>
      </w:r>
    </w:p>
    <w:p>
      <w:pPr>
        <w:pStyle w:val="Nessunaspaziatura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Tarlazzi Gabriele c Cacciapuoti Mattia 68-89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fr-FR"/>
        </w:rPr>
        <w:t xml:space="preserve">Gasparri Claudio c </w:t>
      </w:r>
      <w:r>
        <w:rPr>
          <w:rFonts w:cs="Arial" w:ascii="Arial" w:hAnsi="Arial"/>
          <w:sz w:val="16"/>
          <w:szCs w:val="16"/>
        </w:rPr>
        <w:t>Penazzi Mattia 80-60.</w:t>
      </w:r>
    </w:p>
    <w:p>
      <w:pPr>
        <w:pStyle w:val="Nessunaspaziatura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ASSA IL TURNO Bar Stuoie Lugo</w:t>
      </w:r>
    </w:p>
    <w:p>
      <w:pPr>
        <w:pStyle w:val="Nessunaspaziatura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essunaspaziatura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essunaspaziatura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essunaspaziatura"/>
        <w:jc w:val="center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Usercontent">
    <w:name w:val="user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3:13:00Z</dcterms:created>
  <dc:creator>Utente</dc:creator>
  <dc:description/>
  <cp:keywords/>
  <dc:language>en-US</dc:language>
  <cp:lastModifiedBy>Your User Name</cp:lastModifiedBy>
  <cp:lastPrinted>2014-01-07T21:49:00Z</cp:lastPrinted>
  <dcterms:modified xsi:type="dcterms:W3CDTF">2014-02-02T09:07:00Z</dcterms:modified>
  <cp:revision>31</cp:revision>
  <dc:subject/>
  <dc:title>ROMAGNA</dc:title>
</cp:coreProperties>
</file>