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egionale per CSB Serie C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splendida cornice del CSB Bussecchio di Forlì si svolge il Campionato Regionale per CSB riservato alle migliori sedici squadre di seri C dell’ Emilia Romagna. La competizione si svolge in quattro turni Sabato 01 Febbraio partendo dalle ore 13:00 per finire in tarda serata e Domenica 01 Febbraio dalla mattina ore 9:30 e nel pomeriggio ore 15:30 con le finali del torne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rno di Domenica ore 9:30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olceamaro Lugo – Kobra San Lazzaro BO  3 – 0  (p.t. 2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ella Mario e Russo Roberto contro Pivetta G. Giuseppe e Fortuzzi Paolo 70-47,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Soprani Giovanni e Filipponi Luca c Tamarri Gianpaolo e Panzacchi Olivi Mario 75-52,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Mainardi Valerio e Lanzoni Giovanni c Venturelli Cesare e Muzioli Mauro N.T.,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oresi Leonello c Tucci Roberto N.T.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ddoni Masimiliano c Ferranti Renato 82-4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a Gatteo FC  –Sant’Ilario Valdenza  2 – 3  (p.t. 1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zzi Simone e Casadei Claudio c Locatelli Davide e Ariotti Mauro 77-4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delji Denis e Baiardi Gabriele c Morganti Andrea e Runza Roberto 15-70,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Marconi Thomas e Pompili Gianni c Bonini Villiam e Landi Luigi 36-72,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Giorgi Andrea c Piola Roberto 80-3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oli Alessandro c Romeo Angelo 39-80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olceamaro Lugo - Sant’Ilario Valdenza RE  3 – 0 (p.t. 2-0)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ella Mario e Russo Roberto c Locatelli Davide e Ariotti Mauro 72-26,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prani Giovanni e Filipponi Luca c Morganti Andrea e Runza Roberto 72-27,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nardi Valerio e Lanzoni Giovanni c Bonini Villiam e Landi Luigi N.T.,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resi Leonello c Piola Roberto 82-62,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ddoni Massimiliano c Romeo Angelo N.T.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SSA IL TURNO Dolceamaro Lugo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MIFINALI</w:t>
      </w:r>
    </w:p>
    <w:p>
      <w:pPr>
        <w:pStyle w:val="Nessunaspaziatur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tuoie Lugo - Bussecchio 2 Forlì  3 – 0 (p.t. 2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rini Selio e Montanari Gianluca c Scarpi Elvio e Rossi Giancarlo 72-43,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Filippi Andrea e Mazzotti Marco c Zecchini Roberto e Farabegoli Giovanni 71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ri Domenico e Patuelli Fabio c Minoccheri Germano e Cantoni FernandoN.T. 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lazzi Gabriele c Mambelli Loris 80-7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sparri Claudio c Ferrini Primo N.T.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ussecchio 1 Forlì -  Dolceamaro Lugo  2 – 3 (p.t. 2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rotti Vanni e Romualdi Luigi c Balella Mario e Russo Roberto 72-4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rrini Giovanni e Tisselli Alessandro c Soprani Giovanni e Filipponi Luca 75-3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tellini Francesco e Zattoni Federico c Mainardi Valerio e Lanzoni Giovanni 60-7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Russo Roberto c Camporesi Leonello 63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i Giorgio c Gaddoni Massimiliano 72-8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NALE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olceamaro Lugo  -  Stuoie Lugo   0 – 0 (p.t. 1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prani Giovanni e Filipponi Luca c Morini Selio e Montanari Gianluca 22-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ella Mario e Russo Roberto c Filippi Andrea e Mazzotti Marco 75-4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nardi Valerio e Lanzoni Giovanni c Medri Domenico e Patuelli Fabio 75-6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ddoni Massimiliano c Tarlazzi Gabriele 80-3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resi Leonello c Gasparri Claudio 57-8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E REGIONALE SERIE C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OLCEAMARO LUGO RAVENNA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essunaspaziatura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53:00Z</dcterms:created>
  <dc:creator>Utente</dc:creator>
  <dc:description/>
  <cp:keywords/>
  <dc:language>en-US</dc:language>
  <cp:lastModifiedBy>Your User Name</cp:lastModifiedBy>
  <cp:lastPrinted>2014-01-07T21:49:00Z</cp:lastPrinted>
  <dcterms:modified xsi:type="dcterms:W3CDTF">2014-02-02T18:30:00Z</dcterms:modified>
  <cp:revision>26</cp:revision>
  <dc:subject/>
  <dc:title>ROMAGNA</dc:title>
</cp:coreProperties>
</file>