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3-2014 15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 Biliardi Castiglione primato consolidato, Global Food Latino Rimini brusco stop casalingo contro il rigenerato Sport san Vittore.  Latino Rimini sbanca Cristian Villamarina e supera anche Settecrociari Cesena stoppato dal Liberio Montaletto. Angelo Rimini in corsa per il podio.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G Biliardi Bar Chi Burdel Castiglione -  Bar Gigi Gaiofana  5 – 1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rincoli e Giacchini c Bartoli e Muccioli 81-60, Gardini c Paci 61-114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bani c Vanucci 100-94, Nanni e An. Ricci c Iuzzolino e Semprini 80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roni c Bertozzi 100-76, Bugli c Santoro 100-6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ecrociari 1 Cesena  -    Liberio 2 Montaletto 3 -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o e Maggioli c Marchetti e Cicognani 73-80, Mazzesi c De Lorenzi 102-7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ghi c Sorci 100-98, Rossi e Maroni c Tumedei e Raggi 70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ndini c Bonoli 100-80, Morosi c Locchi 82-10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Angelo Viserba  -  Bar Sergio Rimini  4 - 2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nedei e Michelucci c Modula e Pennacchini 78-82, Tiso c Santolini 101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rducci c Varliero 70-100, Lettoli e Bellini c Sabba e Maioli 85-57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Ricci c Tamburini 105-67, Buldrini c Rossi 106-5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lobal Food Latino Rimini  -  Sport San Vittore  2 – 4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Carolis e Mussoni c Caminati e Casali 43-80, Piepoli c F. Ricci 73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Fabbri c  A. Casadei 100-84, Cani e Mulazzani c D. Golinucci e Merloni 5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i c Bolognesi 100-47, Perugini c Taioli 8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Cristian Villamarina -     Latino Rimini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otti e Ottaviani c Metalli e Righetti 47-86, Fattori c Zanotti 4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ni c Corbelli 102-61, Zanotti e Vaenti c Aluigi e Mosca 79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vone c Costantini 100-94, Zamagna c Giannetta 9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 Endas Gattolino Cesena  3 – 3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i e Gambuti c Ale. Ricci e Benini 81-68, A. Fabbri c Della Pasqua 100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u c Boschi 95-103, Manduchi e Yammine c Gennari e Bianchini 86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i c Valbonesi 91-100, Barbanti c Missiroli 55-10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G Biliardi Bar Chi Burdel Castiglione punti 35, Global Food Latino Rimini punti 31, Latino Rimini punti 25,  Bar Cristian Villamarina e Settecrociari 1 Cesena punti 24, Bar Angelo Viserba punti 23, Perla Verde Riccione punti 20, Sport San Vittore punti 17, Endas Gattolino Cesena  punti 16, Liberio 2 Montaletto punti 15, Bar Gigi Gaiofana punti 10, Bar Sergio Rimini punti 8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19:00Z</dcterms:created>
  <dc:creator>Patrizia</dc:creator>
  <dc:description/>
  <cp:keywords/>
  <dc:language>en-US</dc:language>
  <cp:lastModifiedBy>Loris</cp:lastModifiedBy>
  <cp:lastPrinted>2013-11-01T00:27:00Z</cp:lastPrinted>
  <dcterms:modified xsi:type="dcterms:W3CDTF">2014-02-07T14:19:00Z</dcterms:modified>
  <cp:revision>2</cp:revision>
  <dc:subject/>
  <dc:title>Prot</dc:title>
</cp:coreProperties>
</file>