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616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Campionato romagnolo serie A2 Imola  2013-2014 16^ giornata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orna in testa il Kobra che a Molinella passeggia sul Leon D’Oro. Rallenta il Punto che fra le sue mura subisce il fascino del derby e pareggia col Sasso Morelli. Pari anche per il Bar Zac che non riesce a superare il Boccio Bar. Gli altri incontri finiscono in parità.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lini: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ar Il Punto – C.S. Sasso Morelli    3 – 3 (p.t. 2-1 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. Bacci contro Zanelli 106-89, Cristofori e Molinaro c Mengoli e Sandri 19-80,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cchilega c Visani 100-84, Drei c Nannoni  55-105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geli e Baldassarri c Mondini e Bardi 69-80,Giovannini c Galassi 102-75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Leon d’ Oro – Kobra S. L.     1 - 5 (p.t. 1-2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namore c Cantelli 47-103, Bastoni e Marzola c Martignani e Tinarelli 80-74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lzani c Ludovico 63-109, Caputo c Pinardi 68-102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alletti e Franzoni c Zelio e Nosari 43-82, Cariani c *L. Casadei 89-104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Potita 2 Bocc. Imola – Molinella    3 – 3 (p.t. 1-2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N PERVENUTO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l Boccio Bar – Bar Zac    3 – 3 (p.t. 2-1)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rzola c Mondi 27-100, St. Succi e S. Succi c Zanna e Tritelli 84-65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ggi c Mantovani 101-30, D. Morini c Poletto 57-10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rbieri e Alvisi c Volpato e Pozzi 80-32, Bortolotti c Chinellato 67-104.</w:t>
      </w:r>
    </w:p>
    <w:p>
      <w:pPr>
        <w:pStyle w:val="Nessunaspaziatura"/>
        <w:rPr/>
      </w:pPr>
      <w:r>
        <w:rPr>
          <w:rFonts w:cs="Arial" w:ascii="Arial" w:hAnsi="Arial"/>
          <w:b/>
          <w:sz w:val="18"/>
          <w:szCs w:val="18"/>
        </w:rPr>
        <w:t>Manuel La Tozzona – MCL Medicina    3 – 3 (p.t. 1-2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onconi c Rubbini 51-102, Manara e Minoccheri c Fava e Poggiali 53-84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ssi c Zacchiroli 106-87, Giallorenzo c Diliberto 71-101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rri e Gentilini c Iannelli e Rambaldi 81-68, Preti c Castellari 100-80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ssifica: </w:t>
      </w:r>
    </w:p>
    <w:p>
      <w:pPr>
        <w:pStyle w:val="Nessunaspaziatura"/>
        <w:rPr/>
      </w:pPr>
      <w:r>
        <w:rPr>
          <w:rFonts w:cs="Arial" w:ascii="Arial" w:hAnsi="Arial"/>
          <w:sz w:val="18"/>
          <w:szCs w:val="18"/>
        </w:rPr>
        <w:t>Kobra S. L. punti 35, Bar Il Punto punti 34, Bar Zac punti 31, Potita 2 Bocc. Imola punti20,  Manuel la Tozzona punti 19, Leon D’ Oro e Il Boccio Bar punti 18, C.S. Sasso Morelli punti 17, Molinella  punti 10, MCL Medicina punti 9.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presidente regionale Fibis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fr-FR"/>
        </w:rPr>
      </w:pPr>
      <w:r>
        <w:rPr>
          <w:rFonts w:eastAsia="Arial" w:cs="Arial" w:ascii="Arial" w:hAnsi="Arial"/>
          <w:sz w:val="18"/>
          <w:szCs w:val="18"/>
          <w:lang w:val="fr-FR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email:  l.decesari@libero.it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22:34:00Z</dcterms:created>
  <dc:creator>Patrizia</dc:creator>
  <dc:description/>
  <cp:keywords/>
  <dc:language>en-US</dc:language>
  <cp:lastModifiedBy>Utente</cp:lastModifiedBy>
  <cp:lastPrinted>2013-04-12T00:10:00Z</cp:lastPrinted>
  <dcterms:modified xsi:type="dcterms:W3CDTF">2014-02-08T00:55:00Z</dcterms:modified>
  <cp:revision>14</cp:revision>
  <dc:subject/>
  <dc:title>Prot</dc:title>
</cp:coreProperties>
</file>