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ra nazionale di biliardo a boccette di Riccio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lo Corbetta impareggiabile , Germano Fabrizi  si deve accontentare del  secondo posto. Federico Marchini e Marco Mazzarini  sul podi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ortacolori del Cappelletti Taverna Verde Forlì Angelo Corbetta   strabilia Riccione: al Perla Verde nella  gara nazionale di biliardo a boccette, intitolata al compianto Andrea Montebelli, giocatore e frequentatore del Csb Perla Verde Riccione  prematuramente deceduto l’anno scorso, non ha lasciato spazio a nessuno dall’alto della sua classe;  in finale niente da fare per il marchigiano Germano Fabrizi  superato nettamente  da Corbetta per 100 a 36, a completare il podio  si sono piazzati al terzo posto Federico Marchini  di Riccione  e Marco Mazzarini di Savignano. Il vincitore della passata edizione Valentino Cristofori   si è arreso  ai quarti di finale  alla pari  di Enrico Rosa di Rimini, Marco Morri di Cattolica e Marino Fabbri di Ces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nono posto si sono piazzati nomi illustri del calibro di  Fabio Falcini di Forlì, Luca Biondi (under 23) di Cesena,  Salvatore Tricomi di Ancona , Carlo Sandrini di Reggio Emilia, Simone Cardellini di Gabicce, Leonardo Draghetti di Bologna, Mario Pasinelli di Bergamo, Luca Molduzzi di Ravenna. Grazie a questa affermazione  il campione italiano master 2013 Angelo Corbetta  iscrive per la prima  volta  il suo nome nell’albo d oro  di questa prestigiosa manifestazione  e colleziona il terzo successo su cinque gare nazionali disputate in questa stagione.     Alla kermesse hanno partecipato 128 atleti in rappresentanza di 15 comitati provinciali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Allegato foto finalisti Da Sx:  Loris De Cesari (presidente regionale Fibis, Germano Fabrizi , Babbo di Andrea Montebelli,, Angelo Corbetta e Stefano Quieti  (pres. Csb Perla Verde), </w:t>
      </w: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esidente regionale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oris De Cesari  337 621072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18"/>
        </w:rPr>
        <w:t>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5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4-02-10T14:01:00Z</dcterms:modified>
  <cp:revision>4</cp:revision>
  <dc:subject/>
  <dc:title>Prot</dc:title>
</cp:coreProperties>
</file>