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3-2014 1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sioli BT Forlì – Nuova Europa Faenza   2 -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matti contro Lanzoni 106-51, G. Fabbri e Valzania c Visani e Ghetti 83-2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vaioli c Pezzi 98-108, Pedrelli c sani 102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ticchia e Garavini c Lombardi e Conficconi 57-82, *Fantini c Casadio 100-9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Miti Predappio – Settecrociari 2 Cesena    5 – 1 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la c Bianchi 100-85, Ghetti e Ravaglioli c Ricci e Fabbri 95-65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daldi c Bassenghi 102-68, Albicini e Vasumi c Gazzoni e Borgini 82-2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Zingaro c Turrisi 71-104, Lolli c Bersani 109-7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go Tuliero Faenza – Bussecchio Forlì    4 – 2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gardi c Zamagna 100-84, Carapia e Mazzanti c Guerra e Forcellini 3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mbieri c Prati 100-81, Liverani e Patuelli c Morgagni e Sansovini 6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pelli c Iridi 100-84, Bertaccini c Paterna 100-5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ci Granarolo Faenza – Taverna Verde Forlì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amaria c Giunchi 36-100, Bassi e Solaroli c Paolini e Tagliaferri 8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lavolti c Turci 100-61, Pezzi e Cortesi c Bonini e Mordenti 80-4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azzini c Belluzzo  85-100, Gurioli c Valbonesi 7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ident Forlì – Branzolino Forlì    2 – 4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cci c Guardigli 106-32, Bernardini e Bresciani c Boccali e Samorì 79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ti c Bonvini 75-101, Comandini e Camprincoli c Tisselli e P. Bagnolini 7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zani c F. Bagnolini 71-101, Collinelli c Casadei 102-7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va Rivalta Forlì – I Fiori Faenza    2 – 4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frini c Scallini 66-104, Agnoletti e Riciputi c Morelli e Ghinassi 81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stignoli c Saviotti 101-76, Mariotti e Zoffoli c Placci e Pezzi 47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li c Bracchi 81-106, Versari c Russo 7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oli BT Forlì punti 34, Settecrociari 2 Cesena punti 33, Bussecchio Forlì punti 32, Taverna Verde Forlì punti 26, I Fiori Faenza punti 25, Branzolino Forlì punti 23, President Forlì e Borgo Tuliero Faenza punti 18, Bar Miti Predappio e Cava Rivalta Forlì punti 16, Nuova Europa Faenza punti 11, , Arci Granarolo Faenza punti 8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18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2-13T23:57:00Z</dcterms:modified>
  <cp:revision>9</cp:revision>
  <dc:subject/>
  <dc:title>Prot</dc:title>
</cp:coreProperties>
</file>