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A 2013-2014 16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Asirelli 2Cotignola – Arti’S Lavezzola 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razzini c Lizzi 91-100, Caravita e Baruzzi c Scarpetti e Sica 88-3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rrini c Assirelli 101-80, Pieri e Marangoni c Martini e Furlan 49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azzini c Albicocco 101-78, Tarroni c Roi 100-2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ar SO.NI Santo Stefano – Liberio 1 Montaletto 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oro c Forlivesi 101-89, Merendi e Bagioni c Zavatta e Zignani 80-7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i c Ronconi 79-110, Casali e Zondini c Montalti e Tassinati 80-3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ini c Magnani 100-99, Vincenzi c Zoffoli 70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ratti Classe – Dolceamaro Lugo    4 – 2 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ali c V. Ricci 100-70, Righi e Battistini c Castellucci e Galletti 80-7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bbi c Pirazzoli 95-100, Cappellini c Nuvoli 100-7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radin e Montalti c N. Fabbri e Raggi 77-80, *Lippi c Linari 100-8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ircolo Dello Sport – Asirelli 1 Cotignola    5 – 1 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trelli c Negrini 75-105,Renzi e Maragno c Pirazzini  e Romanelli 82-73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anari c Lombardi 100-87, Guerrini e Melandri c Babini e Cornacchia 80-7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i c Morri 102-75, Gallamini c Bellini 101-9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Giovecca Lugo – Valeriano Cotignola 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Vassura c Cantoni 98-106, Antonellini e Piazza c Facciani e Benedetti 80-4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andri c Loreti 102-84, Masironi c Mascherini 92-10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derici e Bandini c Bartolini e Mengozzi 33-82, Babini c Ballardini 108-5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ci Mandriole – BBZO Villanova    3 – 3 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berlati c Bellettini 100-84, Mazzotti e Pamfuli c Montanari e Bussetti 58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Vecchio c Dal Monte 100-68, Miserocchi e Baldassari c Buonguerrieri e Cristofani 57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Lombini c Orioli 79-102, D. Lombini c Baruzzi 103-9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relli 2 Cotignola punti 39, Arti’S Lavezzola punti 31, Liberio 1 Montaletto punti 27, Dolceamaro Lugo punti 23,  Asirelli 1 Cotignola punti 20, Giovecca Lugo, BBZO Villanova, Bar SO.NI Santo Stefano e Valeriano punti 18, Circolo dello Sport  punti 18, Arci Mandriole punti 16, Fratti Classe Punti 11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10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4-02-14T00:06:00Z</dcterms:modified>
  <cp:revision>11</cp:revision>
  <dc:subject/>
  <dc:title>Prot</dc:title>
</cp:coreProperties>
</file>