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3-2014 1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atino Rimini – NG Biliardi Bar Chi Burdel Castiglione  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belli contro Gardini 104-81, Metalli e Righetti c Camprincoli e giacchini 92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Ribani 103-74, Costantini c Turroni 61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ca e Aluigi c Nanni e An. Ricci 76-88, *Giannetta c Bugli 100-7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Sergio Rimini – Global Food Latino Rimini    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liero c L. Fabbri 100-73, Modula e Pennacchini c Cani e Menghi 47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Rossi c Perugini 106-64, *Tamburini c Lisi 101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ba e Mattioli c Mussoni e De Carolis 80-59, Santolini c Piepoli 52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ort San Vittore – Settecrociari 1 Cesena     6 – 0 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gnesi c Brighi 108-79, D. Golinucci e L. Merloni c Moro e Maggioli 80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c Comandini 100-91, Taioli c Mazzesi 100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li e Caminati c Maroni e Rossi 80-44, *F. Ricci c Morosi 100-7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as Gattolino Cesena – Bar Cristian Villamarina     3 – 3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schi c Fattori 101-64, Al. Ricci e Zavalloni c Minotti e Ottaviani 59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bonesi c E. Zanotti 109-81,Bianchini c Tavone 86-10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ndoni e I. Minotti c Manzi e Vaenti 80-58, Missiroli c Zamagna 66-10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Gigi Gaiofana – Bar Angelo Viserba     1 – 5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Vanucci c Tiso 78-100, Santi e D. Vanucci c Lettoli e Bellini 1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ci c A. Ricci 100-81, Muccioli c Buldrini 6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toli e Santoro c Lunedei e Bruschi 61-80, Bertozzi c *Barducci 56-10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erio 2 Montaletto – Perla Verde Riccione    3 - 3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orenzi c A. Fabbri 91-107, C. Cicognani e Marchetti c Dolci e Bianchi 42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chi c Cau 70-102, Bonoli c Sani 107-9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gi e Tumedei c Yammine e Manduchi 84-61, Sorci c Barbanti 102-4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Bar Chi Burdel Castiglione punti 35, Global Food Latino Rimini punti 31, Latino Rimini punti 28,  Bar Angelo Viserba punti 26, Bar Cristian Villamarina punti 25, Settecrociari 1 Cesena punti 24, Perla Verde Riccione punti 21, Sport San Vittore punti 20, Endas Gattolino Cesena  punti 17, Liberio 2 Montaletto punti 16, Bar Sergio Rimini punti 11, Bar Gigi Gaiofana punti 1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29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4-02-14T00:32:00Z</dcterms:modified>
  <cp:revision>12</cp:revision>
  <dc:subject/>
  <dc:title>Prot</dc:title>
</cp:coreProperties>
</file>