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Imola  2013-2014 17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Kobra S. L. – Bar Il Punto  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ardi c Bacchilega 101-60, Martignani e Tinarelli c Cristofori e Molinaro 85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telli c Bacci 53-104, Nosari e Celio c Angeli e Baldassarri 85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dovico c Giovannini 63-102, Casadei c Drei 100-4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linella – Bar Zac    4 – 2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ma c Poletto 61-103, Romualdi e Sgargi c Pozzi e Volpato 80-48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ora c Mondi 100-62, Parmeggiani e Martelli c Tritelli e Zanna 85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ardi c Chinellato 97-103, Nantesini c Chierichetti 100-7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otita 2 Bocc. Imola – Manuel La Tozzona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gazzini c Giallorenzo 66-100, Gardenghi e Arzeo c Manara e Minoccheri 80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di c Bassi 26-100, Valvassori e Regazzini c Gentilini e Mirri 8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dichimo c Preti 4-100, Savioli c Tronconi 100-7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.S. Sasso Morelli – Il Boccio Bar    4 – 2 (p.t. 2-1 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elli c Raggi 76-103, Morini e Bardi c Alvisi e Barbieri 93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assi c Querzola 101-16, Mengoli e Sandri c Succi e Succi 83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ani c Morini 56-100, Nannoni c Bortolotti 100-97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MCL Medicina – Leon d’ Oro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chiroli c Cariani 100-64, Fava e Poggiali c Galletti e Franzoni 8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bini c Dolzani 77-100, Ianelli e Rambaldi c Marzola e Bastoni 5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ellari c Fianmore 100-95, Diliberto c Caputo 100-9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38, Bar Il Punto punti 34, Bar Zac punti 31, Potita 2 Bocc. Imola punti 21,  Manuel la Tozzona e C.S. Sasso Morelli punti 20, Leon D’ Oro e Il Boccio Bar punti 18, Molinella  punti 13, MCL Medicina punti 1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05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2-15T15:37:00Z</dcterms:modified>
  <cp:revision>6</cp:revision>
  <dc:subject/>
  <dc:title>Prot</dc:title>
</cp:coreProperties>
</file>