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lendario Nazionale 2013/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ttembre 20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21/22</w:t>
        <w:tab/>
        <w:tab/>
        <w:t>Trofeo del Turista</w:t>
        <w:tab/>
        <w:tab/>
        <w:t>Rim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//29</w:t>
        <w:tab/>
        <w:t xml:space="preserve">                 Campionato italiano biathlon                 Forlì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ttobre 2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/06</w:t>
        <w:tab/>
        <w:tab/>
        <w:t>1^ Tappa Master Goriziana</w:t>
        <w:tab/>
        <w:tab/>
        <w:t>Forlì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1^ Prova di selezione   Goriziana                 Forl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 xml:space="preserve">12 /13 </w:t>
        <w:tab/>
        <w:t xml:space="preserve">            Coppa delle coppe 1^ prova</w:t>
        <w:tab/>
        <w:t xml:space="preserve">           Raven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1° Giornata Campionato  nazionale squadre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19/20</w:t>
        <w:tab/>
        <w:tab/>
        <w:t xml:space="preserve">1^ Prova di selezione </w:t>
        <w:tab/>
        <w:tab/>
        <w:t>Senigal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26/27                 Camp. Italiano tris a due di goriziana               Raven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ovembre 2013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01/03</w:t>
        <w:tab/>
        <w:tab/>
        <w:t>Portorose  CUP</w:t>
        <w:tab/>
        <w:tab/>
        <w:t xml:space="preserve">                                  Portoro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 xml:space="preserve">Gara Goriziana Gara coppia 3^ cat. Gara Coppia </w:t>
        <w:tab/>
        <w:t>Portorose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09/10                   1^ Tappa Ma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2 °Prova   di selezione 1° categoria</w:t>
        <w:tab/>
        <w:tab/>
        <w:t xml:space="preserve">   Novellara </w:t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/17                    2^ Prova di selezione   Goriziana                         Imola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23/24</w:t>
        <w:tab/>
        <w:t xml:space="preserve">           Campionato Italiano squadre 1^ cat</w:t>
        <w:tab/>
        <w:t xml:space="preserve">            Firenz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Campionato Italiano squadre 2^ cat</w:t>
        <w:tab/>
        <w:t xml:space="preserve">           Bologna</w:t>
        <w:tab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ab/>
        <w:t xml:space="preserve">     Campionato Italiano squadre  3^ cat</w:t>
        <w:tab/>
        <w:t xml:space="preserve">         Imo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/01</w:t>
        <w:tab/>
        <w:tab/>
        <w:t>3 ° Prova   di selezione 1° categoria</w:t>
        <w:tab/>
        <w:t xml:space="preserve">Ravenn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icembre 2013</w:t>
      </w:r>
      <w:r>
        <w:rPr>
          <w:rFonts w:cs="Arial" w:ascii="Arial" w:hAnsi="Arial"/>
          <w:i/>
          <w:iCs/>
          <w:sz w:val="18"/>
          <w:szCs w:val="1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i/>
          <w:iCs/>
          <w:sz w:val="18"/>
          <w:szCs w:val="18"/>
        </w:rPr>
        <w:t>07/08</w:t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4 ° Prova   di selezione 1° categoria</w:t>
      </w:r>
      <w:r>
        <w:rPr>
          <w:rFonts w:cs="Arial" w:ascii="Arial" w:hAnsi="Arial"/>
          <w:i/>
          <w:iCs/>
          <w:sz w:val="18"/>
          <w:szCs w:val="18"/>
        </w:rPr>
        <w:tab/>
        <w:tab/>
        <w:t>Milan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2° Giornata Campionato  nazionale squadre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i/>
          <w:iCs/>
          <w:sz w:val="18"/>
          <w:szCs w:val="18"/>
        </w:rPr>
        <w:t>21/22</w:t>
        <w:tab/>
        <w:tab/>
        <w:t xml:space="preserve">Coppa delle coppe           </w:t>
      </w:r>
      <w:r>
        <w:rPr>
          <w:rFonts w:cs="Arial" w:ascii="Arial" w:hAnsi="Arial"/>
          <w:sz w:val="18"/>
          <w:szCs w:val="18"/>
        </w:rPr>
        <w:t>2^ prova</w:t>
      </w:r>
      <w:r>
        <w:rPr>
          <w:rFonts w:cs="Arial" w:ascii="Arial" w:hAnsi="Arial"/>
          <w:i/>
          <w:iCs/>
          <w:sz w:val="18"/>
          <w:szCs w:val="18"/>
        </w:rPr>
        <w:tab/>
        <w:tab/>
        <w:t>Anco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° Giornata Campionato  nazionale squadre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Gennaio 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1/12</w:t>
        <w:tab/>
        <w:tab/>
        <w:t xml:space="preserve">Coppa delle Coppe           </w:t>
      </w:r>
      <w:r>
        <w:rPr>
          <w:rFonts w:cs="Arial" w:ascii="Arial" w:hAnsi="Arial"/>
          <w:sz w:val="18"/>
          <w:szCs w:val="18"/>
        </w:rPr>
        <w:t>3^ prova</w:t>
      </w:r>
      <w:r>
        <w:rPr>
          <w:rFonts w:cs="Arial" w:ascii="Arial" w:hAnsi="Arial"/>
          <w:i/>
          <w:iCs/>
          <w:sz w:val="18"/>
          <w:szCs w:val="18"/>
        </w:rPr>
        <w:tab/>
        <w:tab/>
        <w:t>Imo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4° Giornata Campionato  nazionale squadre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8/19</w:t>
        <w:tab/>
        <w:tab/>
        <w:t>2° prova di selezione goriziana</w:t>
        <w:tab/>
        <w:t>Firenz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25/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Febbraio 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Cs/>
          <w:i/>
          <w:iCs/>
          <w:sz w:val="18"/>
          <w:szCs w:val="18"/>
        </w:rPr>
        <w:t>01/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08/09 </w:t>
        <w:tab/>
        <w:tab/>
        <w:t xml:space="preserve">Coppa delle Coppe            </w:t>
      </w:r>
      <w:r>
        <w:rPr>
          <w:rFonts w:cs="Arial" w:ascii="Arial" w:hAnsi="Arial"/>
          <w:sz w:val="18"/>
          <w:szCs w:val="18"/>
        </w:rPr>
        <w:t>4^ prova</w:t>
      </w:r>
      <w:r>
        <w:rPr>
          <w:rFonts w:cs="Arial" w:ascii="Arial" w:hAnsi="Arial"/>
          <w:i/>
          <w:iCs/>
          <w:sz w:val="18"/>
          <w:szCs w:val="18"/>
        </w:rPr>
        <w:tab/>
        <w:tab/>
        <w:t>Ricc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5° Giornata Campionato  nazionale squadre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15/16</w:t>
        <w:tab/>
        <w:tab/>
        <w:t>3^ prova di selezione goriziana</w:t>
        <w:tab/>
        <w:t>Raven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i/>
          <w:iCs/>
          <w:sz w:val="18"/>
          <w:szCs w:val="18"/>
        </w:rPr>
        <w:t>22/23</w:t>
        <w:tab/>
        <w:tab/>
        <w:t xml:space="preserve">  Coppa delle Coppe           </w:t>
      </w:r>
      <w:r>
        <w:rPr>
          <w:rFonts w:cs="Arial" w:ascii="Arial" w:hAnsi="Arial"/>
          <w:sz w:val="18"/>
          <w:szCs w:val="18"/>
        </w:rPr>
        <w:t>5^ prova</w:t>
      </w:r>
      <w:r>
        <w:rPr>
          <w:rFonts w:cs="Arial" w:ascii="Arial" w:hAnsi="Arial"/>
          <w:i/>
          <w:iCs/>
          <w:sz w:val="18"/>
          <w:szCs w:val="18"/>
        </w:rPr>
        <w:tab/>
        <w:t>Carpi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° Giornata Campionato  naziona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Marzo 2014</w:t>
      </w:r>
      <w:r>
        <w:rPr>
          <w:rFonts w:cs="Arial" w:ascii="Arial" w:hAnsi="Arial"/>
          <w:i/>
          <w:iCs/>
          <w:sz w:val="18"/>
          <w:szCs w:val="1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01/02</w:t>
        <w:tab/>
        <w:tab/>
        <w:t>Campionato Italiano Coppie 1^ cat.</w:t>
        <w:tab/>
        <w:t>Faenz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i/>
          <w:iCs/>
          <w:sz w:val="18"/>
          <w:szCs w:val="18"/>
        </w:rPr>
        <w:t>08</w:t>
        <w:tab/>
        <w:tab/>
        <w:t>2^ tappa Master goriziana</w:t>
        <w:tab/>
        <w:tab/>
        <w:t>Faenz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/23</w:t>
        <w:tab/>
        <w:tab/>
        <w:t>21° Meeting Internazionale Coppia</w:t>
        <w:tab/>
        <w:t>Portoro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Aprile 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05/06</w:t>
        <w:tab/>
        <w:tab/>
        <w:t>Coppa delle Coppe  7^ prova</w:t>
        <w:tab/>
        <w:t>Bolo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>7^ tappa Campionato Naz. Squadre</w:t>
        <w:tab/>
        <w:t>Bolo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2</w:t>
        <w:tab/>
        <w:tab/>
        <w:t>1^ Tappa Master Boccette</w:t>
        <w:tab/>
        <w:tab/>
        <w:t>Novella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5</w:t>
        <w:tab/>
        <w:tab/>
        <w:t xml:space="preserve">Campionato Italiano di goriziana coppie </w:t>
        <w:tab/>
        <w:t>Castelsanpiet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6/27</w:t>
        <w:tab/>
        <w:tab/>
        <w:t>Campionati Italiani 2^ cat. Coppia</w:t>
        <w:tab/>
        <w:t>Castelsanpiet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Maggio 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0/11</w:t>
        <w:tab/>
        <w:tab/>
        <w:t>2^ - 3^ Tappa Master Boccette</w:t>
        <w:tab/>
        <w:t>Fer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1</w:t>
        <w:tab/>
        <w:tab/>
        <w:t>Poule Finale Master  Boccette</w:t>
        <w:tab/>
        <w:t>Fer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4/25</w:t>
        <w:tab/>
        <w:tab/>
        <w:t>3^ tappa Master goriziana</w:t>
        <w:tab/>
        <w:tab/>
        <w:t>Cerv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25 </w:t>
        <w:tab/>
        <w:tab/>
        <w:t>Poule Finale Master Goriziana</w:t>
        <w:tab/>
        <w:t>Cervia</w:t>
      </w:r>
    </w:p>
    <w:p>
      <w:pPr>
        <w:pStyle w:val="Nessunaspaziatura"/>
        <w:rPr>
          <w:rFonts w:ascii="Arial" w:hAnsi="Arial" w:cs="Arial"/>
          <w:i/>
          <w:i/>
          <w:iCs/>
          <w:sz w:val="20"/>
          <w:szCs w:val="18"/>
          <w:lang w:val="fr-FR"/>
        </w:rPr>
      </w:pPr>
      <w:r>
        <w:rPr>
          <w:rFonts w:cs="Arial" w:ascii="Arial" w:hAnsi="Arial"/>
          <w:i/>
          <w:iCs/>
          <w:sz w:val="20"/>
          <w:szCs w:val="18"/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3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4-02-19T18:05:00Z</dcterms:modified>
  <cp:revision>4</cp:revision>
  <dc:subject/>
  <dc:title>Prot</dc:title>
</cp:coreProperties>
</file>